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89" w:firstLine="1275"/>
        <w:jc w:val="center"/>
        <w:rPr>
          <w:rFonts w:ascii="Times New Roman" w:hAnsi="Times New Roman" w:cs="Times New Roman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Cs w:val="18"/>
        </w:rPr>
        <w:t xml:space="preserve">Brzeziny, dnia 1 sierpnia 2023 r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>Zapytanie ofertowe na sprzęt wspomagający i pielęgnacyjn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>y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 w projekcie  „Brzezińskie Centrum Usług Środowiskowych”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>NR 01/BCUŚ/202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MAWIAJĄC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owiatowe Centrum Pomocy Rodzinie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l. Konstytucji 3 Maja 3 /5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95-060 Brzezin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P: 833-13-40-22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REGON 75073533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OPIS PRZEDMIOTU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amówieni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realizowane jest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e środków Unii Europejskiej w ramach Osi Priorytetow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j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Oś Priorytetowa 09-IX Włączenie społeczne, Działanie 02-IX.2 Usługi na rzecz osób zagrożonych ubóstwem lub wykluczeniem społecznym, Poddziałanie 01-IX 2.1 Usługi społeczne i zdrowotne Regionalnego Programu Operacyjnego Województwa Łódzkiego na lata 2014-2020. Projekt pod nazwą </w:t>
      </w:r>
      <w:r>
        <w:rPr>
          <w:rFonts w:eastAsia="NSimSun" w:cs="Liberation Serif;Times New Roman" w:ascii="Liberation Serif;Times New Roman" w:hAnsi="Liberation Serif;Times New Roman"/>
          <w:b/>
          <w:i/>
          <w:kern w:val="2"/>
          <w:sz w:val="24"/>
          <w:szCs w:val="24"/>
          <w:lang w:bidi="hi-IN"/>
        </w:rPr>
        <w:t>Brzezińskie Centrum Usług Środowiskowych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 nr projektu RPLD.0902.01-A015/1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mówienie poniżej 130 tys. PLN netto udzielane jest zgodnie z zasadą konkurencyjności oraz nie podlega przepisom ustawy  Prawo Zamówień Publicznych. Dokumentem regulującym są Wytyczne w zakresie kwalifikowalności wydatków  w ramach Europejskiego Funduszu Rozwoju Regionalnego, Europejskiego Funduszu Społecznego oraz Funduszu Spójności na lata 2014-2020. Opublikowane jest na stronie Powiatowego centrum pomocy Rodzinie w Brzezinach </w:t>
      </w:r>
      <w:hyperlink r:id="rId2">
        <w:r>
          <w:rPr>
            <w:rStyle w:val="InternetLink"/>
            <w:rFonts w:eastAsia="NSimSun" w:cs="Liberation Serif;Times New Roman" w:ascii="Liberation Serif;Times New Roman" w:hAnsi="Liberation Serif;Times New Roman"/>
            <w:kern w:val="2"/>
            <w:sz w:val="24"/>
            <w:szCs w:val="24"/>
            <w:lang w:bidi="hi-IN"/>
          </w:rPr>
          <w:t>www.pcpr-brzeziny.pl</w:t>
        </w:r>
      </w:hyperlink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oraz w Bazie Konkurencyjności Funduszy Europejski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CPV 33196200 – 2 Sprzęt dla niepełnosprawn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CPV 33193000 – 9 pojazdy inwalidzkie, wózki inwalidzkie i podobne urządz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Data publikacji zapytania ofertowego 1 sierpnia 2023 r. 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rzedmiotem zamówienia jest zakup sprzętu wspomagającego i pielęgnacyjnego w ramach projektu Brzezińskie Centrum Usług Środowiskowych realizowanego przez Powiatowe Centrum  Pomocy Rodzinie w Brzezinach ul. Konstytucji 3 Maja 3/5, 95-060 Brzeziny tel. 46 874-21-67 e-mail </w:t>
      </w:r>
      <w:hyperlink r:id="rId3">
        <w:r>
          <w:rPr>
            <w:rStyle w:val="InternetLink"/>
            <w:rFonts w:eastAsia="NSimSun" w:cs="Liberation Serif;Times New Roman" w:ascii="Liberation Serif;Times New Roman" w:hAnsi="Liberation Serif;Times New Roman"/>
            <w:kern w:val="2"/>
            <w:sz w:val="24"/>
            <w:szCs w:val="24"/>
            <w:lang w:bidi="hi-IN"/>
          </w:rPr>
          <w:t>pcpr.brzeziny@poczta.fm</w:t>
        </w:r>
      </w:hyperlink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Szczegółowy opis przedmiotu zamówienia stanowi załącznik nr 1 , będący zestawieniem składników przedmiotu dostaw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Dostarczony sprzęt musi być fabrycznie now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oferowany sprzęt musi być sprawny, kompletny i gotowy do użytkowania bez dodatkowych zakupów i czynności naprawczych i regulacyjn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ykonawca ma obowiązek dostarczyć sprzęt wspomagający i pielęgnacyjny do wskazanego miejsca wraz z wniesieniem tj. 95-060 Brzeziny ul. Konstytucji 3 Maja 3/5 wraz z obowiązującą dokumentacją np. kartą gwarancyjn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mawiający wymaga przedstawienia kart katalogowych do każdej pozycji z ofert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ykonawca zapewni bezpłatny serwis gwarancyjny w okresie gwarancji. Wykonawca w przypadku awarii sprzętu będzie zobowiązany do odbioru, naprawy i oddania go do siedziby Zamawiającego w terminie 14 dni od daty odbioru sprzętu przez Wykon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Okres gwarancji na dostarczony sprzęt wspomagający i pielęgnacyjny powinien wynosić minimum 24 miesiące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e względu na realizację podstawowego celu zasady konkurencyjności transparentność (przejrzystość) oraz równego traktowania wykonawców istnieje konieczność publikacji danych osobowych zawartych w ofercie (niezbędne dane: imię i nazwisko, adres zamieszkania i cena oferty) w Bazie Konkurencyjności zgodnie z art. 6 ust. 1pkt. b RODO jak również na stronie internetowej PCP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Szczegółowe warunki zostaną doprecyzowane w zawartej umowie cywilnoprawnej, stanowiącej załącznik nr 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nie dopuszcza możliwości składania ofert częściowych lub wariant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nie dopuszcza możliwości powierzenia części lub całości zamówienia podwykonawcom bez uprzedniej pisemnej zgody Zamawiając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Niniejsze zapytanie nie stanowi oferty w myśl art. 66 Kodeksu Cywilnego, jak również nie jest ogłoszeniem w rozumieniu ustawy z dnia 11 września 2019 r. Prawo Zamówień Publicznych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zastrzega sobie prawo do negocjacji warunków zamówienia oraz ceny za jego wykonan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celu zapewnienia porównywalności wszystkich ofert, Zamawiający zastrzega sobie prawo do skontaktowania się z wybranymi Oferentami w celu uzupełnienia dokumentów załączonych do oferty lub wyjaśnienia treści złożonych ofert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przypadku uchylenia się Wykonawcy od podpisania umowy Zamawiający zastrzega sobie możliwość wyboru najkorzystniejszej oferty spośród pozostałych ofert, bez przeprowadzenia ich ponownej ocen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odstawą do wystawienia faktury za wykonaną usługę będzie protokół odbior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niejsze postępowanie prowadzone jest w formie zapytania ofertowego na podstawie zasad Regulaminu Udzielania Zamówień Publicznych, których wartość jest niższa niż kwota  130 000,00 zł wprowadzonego Zarządzeniem nr 6/2014 Dyrektora Powiatowego Centrum pomocy Rodzinie w Brzezinach w Brzezinach z dnia 25 maja 2014 r. w sprawie wprowadzenia Regulaminu Udzielania Zamówień Publicznych, których wartość nie przekracza wyrażonej w złotych równowartości kwoty 30 000 euro, zmienionego Zarządzeniem nr 16 Dyrektora Powiatowego Centrum Pomocy Rodzinie w Brzezinac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h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 dnia 31 grudnia 2020 r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TERMIN WYKONANIA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Termin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dostarczenia zamówienia: 14 dni od dnia podpisania umow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OPIS SPOSOBU PRZYGOTOWANIA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a powinna być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sporządzona na formularzu ofertowym stanowiącym załącznik nr 2 do przedmiotowego zapytania lub w takiej samej form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patrzona pieczątką firmową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posiadać datę sporządzenia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zawierać adres lub siedzibę oferenta, nr telefonu, numer NIP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odpisana czytelnie przez wykonawcę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łączniki do oferty stanowią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szczegółowy opis przedmiotu zamówienia  zgodnie z treścią załącznika nr 1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odpisan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y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wzór umowy  zgodnie z treścią załącznika nr 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Klauzula informacyjna RODO, zgodnie z treścią załącznika nr 4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świadczenie wykonawcy w zakresie RODO, zgodnie z treścią załącznika nr  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świadczenie o spełnieniu warunków udziału w postępowaniu, zgodnie z treścią załącznika nr 6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świadczenie o braku powiązań kapitałowych lub osobowych, zgodnie z treścią załącznika nr 7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strike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strike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strike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strike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MIEJSCE ORAZ TERMIN SKŁADANIA OFER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y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można składać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osobiście w siedzibie PCPR w Brzezinach, 95-060 Brzeziny ul. Konstytucji 3 Maja 3/5 pokój 203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drogą mailową na adres </w:t>
      </w:r>
      <w:hyperlink r:id="rId4">
        <w:r>
          <w:rPr>
            <w:rStyle w:val="InternetLink"/>
            <w:rFonts w:eastAsia="NSimSun" w:cs="Liberation Serif;Times New Roman" w:ascii="Liberation Serif;Times New Roman" w:hAnsi="Liberation Serif;Times New Roman"/>
            <w:kern w:val="2"/>
            <w:sz w:val="24"/>
            <w:szCs w:val="24"/>
            <w:lang w:bidi="hi-IN"/>
          </w:rPr>
          <w:t>pcpr.brzeziny@poczta.fm</w:t>
        </w:r>
      </w:hyperlink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pocztą na adres: Powiatowe Centrum Pomocy Rodzinie w Brzezinach ul. Konstytucji 3 Maja 3/5, 95-060 Brzeziny w zamkniętej kopercie w sposób uniemożliwiający zapoznanie się z jej treścią przed terminem otwarcia z dopiskiem „ Dostawa sprzętu wspomagającego i pielęgnacyjnego w ramach projektu Brzezińskie Centrum Usług Środowiskowych” w nieprzekraczalnym terminie do dnia 10 sierpnia 2023 r. do godz. 10.00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Oferty zawierające błędy, niekompletne lub złożone po terminie nie będą rozpatrywane z zastrzeżeniem Rozdziału II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KRYTERIA OCENY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cenie będą podlegały oferty 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złożone przez Wykonawców, które spełniają warunki udziału w postępowaniu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s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ą kompletne z zastrzeżeniem Rozdziału II , nie zawierają błędów i zostały złożone w terminie w sposób wskazany wyż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rzy wyborze najkorzystniejszej oferty Zamawiający będzie się kierował następującym kryterium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Cena ofertowa – 100%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Jako najkorzystniejsza zostanie wybrana podlegająca ocenie oferta zawierająca najniższą cenę ofertow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Uwaga: wskazana cena brutto powinna uwzględniać wszystkie koszty i składniki niezbędne do wykonania zamówienia przez Wykonawcę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TERMIN ZWIĄZANIA OFERT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stal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się 30 dniowy termin związania złożoną ofertą, liczony od ostatecznego terminu składania ofer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DODATKOWE INFORMACJ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zastrzega, że treść ogłoszenia oraz warunki określone w zaproszeniu do składania ofert mogą zostać zmienione, o czym zostanie przekazana informacja w sposób analogiczny do przedmiotowego zapyt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łożenie tylko jednej oferty upoważnia Zamawiającego do rozstrzygnięcia postępowani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mawiający zastrzega sobie możliwość zamknięcia postępowania bez wybrania którejkolwiek z ofert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a złożona w toku przedmiotowego postepowania przestaje wiązać, gdy została wybrana inna oferta, albo gdy postępowanie zostało zamknięte bez wybrania którejkolwi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k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 ofert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mawiający niezwłocznie powiadomi uczestników postępowania o jego wyniku albo zamknięciu bez dokonania wyboru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ŁĄCZNIK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1 - Szczegółowy opis przedmiotu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2 – Formularz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3 – Wzór umowy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4 – Klauzula informacyjna RODO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5 – Oświadczenie Wykonawcy w zakresie RODO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6 - Oświadczenie o spełnieniu warunków udziału w postępowaniu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łącznik nr 7 - Oświadczenie o braku powiązań kapitałowych lub osobowych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6" w:gutter="0" w:header="708" w:top="1417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1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975</wp:posOffset>
          </wp:positionH>
          <wp:positionV relativeFrom="paragraph">
            <wp:posOffset>220980</wp:posOffset>
          </wp:positionV>
          <wp:extent cx="1826260" cy="663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309" r="-97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31385</wp:posOffset>
          </wp:positionH>
          <wp:positionV relativeFrom="paragraph">
            <wp:posOffset>239395</wp:posOffset>
          </wp:positionV>
          <wp:extent cx="710565" cy="697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15745</wp:posOffset>
          </wp:positionH>
          <wp:positionV relativeFrom="page">
            <wp:posOffset>9585960</wp:posOffset>
          </wp:positionV>
          <wp:extent cx="1369060" cy="1061085"/>
          <wp:effectExtent l="0" t="0" r="0" b="0"/>
          <wp:wrapTight wrapText="bothSides">
            <wp:wrapPolygon edited="0">
              <wp:start x="4698" y="5811"/>
              <wp:lineTo x="3630" y="21480"/>
              <wp:lineTo x="6300" y="21096"/>
              <wp:lineTo x="21587" y="21416"/>
              <wp:lineTo x="16128" y="20581"/>
              <wp:lineTo x="17196" y="4652"/>
              <wp:lineTo x="4698" y="5811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712085</wp:posOffset>
          </wp:positionH>
          <wp:positionV relativeFrom="paragraph">
            <wp:posOffset>-225425</wp:posOffset>
          </wp:positionV>
          <wp:extent cx="1955800" cy="17678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column">
                <wp:posOffset>5531485</wp:posOffset>
              </wp:positionH>
              <wp:positionV relativeFrom="paragraph">
                <wp:posOffset>201295</wp:posOffset>
              </wp:positionV>
              <wp:extent cx="797560" cy="6832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mi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sz w:val="34"/>
                              <w:szCs w:val="34"/>
                            </w:rPr>
                            <w:t>Rogów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53.8pt;mso-wrap-distance-left:9.05pt;mso-wrap-distance-right:9.05pt;mso-wrap-distance-top:3.6pt;mso-wrap-distance-bottom:3.6pt;margin-top:15.85pt;mso-position-vertical-relative:text;margin-left:435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mina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sz w:val="34"/>
                        <w:szCs w:val="34"/>
                      </w:rPr>
                      <w:t>Rogów</w:t>
                    </w:r>
                    <w:r>
                      <w:rPr>
                        <w:sz w:val="36"/>
                        <w:szCs w:val="36"/>
                      </w:rPr>
                      <w:t>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567" w:right="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59450" cy="104457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1" r="-34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„Brzezińskie Centrum Usług Środowiskowych”</w:t>
    </w:r>
  </w:p>
  <w:p>
    <w:pPr>
      <w:pStyle w:val="Head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-brzeziny.pl/" TargetMode="External"/><Relationship Id="rId3" Type="http://schemas.openxmlformats.org/officeDocument/2006/relationships/hyperlink" Target="mailto:pcpr.brzeziny@poczta.fm" TargetMode="External"/><Relationship Id="rId4" Type="http://schemas.openxmlformats.org/officeDocument/2006/relationships/hyperlink" Target="mailto:pcpr.brzeziny@poczta.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6:00Z</dcterms:created>
  <dc:creator>jatymy</dc:creator>
  <dc:description/>
  <cp:keywords/>
  <dc:language>en-US</dc:language>
  <cp:lastModifiedBy>Gosia</cp:lastModifiedBy>
  <cp:lastPrinted>2023-07-31T11:16:00Z</cp:lastPrinted>
  <dcterms:modified xsi:type="dcterms:W3CDTF">2023-07-31T09:17:00Z</dcterms:modified>
  <cp:revision>4</cp:revision>
  <dc:subject/>
  <dc:title/>
</cp:coreProperties>
</file>