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Załącznik nr 6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  <w:tab/>
        <w:tab/>
        <w:t>Do zapytania ofertowego nr 01/BCUS/2023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 (y), że wykonawca , którego reprezentujemy 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ełnia warunki udziału w postępowaniu na 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azwa przedmiotu zamówieni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(y), że wykonawca, którego reprentuję(my)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uprawnienia do wykonywania określonej działalności  lub czynności, jeśli przepisy prawa nakładają obowiązek ich posiadania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wiedzę i doświadczenie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ysponuje odpowiednim potencjałem technicznym oraz osobami zdolnymi do wykonywania zamówieni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 pieczęć  i 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Estrangelo Edessa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Calibri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b w:val="false"/>
    </w:rPr>
  </w:style>
  <w:style w:type="character" w:styleId="WW8Num28z6">
    <w:name w:val="WW8Num28z6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PCPR</dc:creator>
  <dc:description/>
  <cp:keywords/>
  <dc:language>en-US</dc:language>
  <cp:lastModifiedBy>Gosia</cp:lastModifiedBy>
  <cp:lastPrinted>2019-06-05T08:57:00Z</cp:lastPrinted>
  <dcterms:modified xsi:type="dcterms:W3CDTF">2023-07-31T09:23:00Z</dcterms:modified>
  <cp:revision>2</cp:revision>
  <dc:subject/>
  <dc:title/>
</cp:coreProperties>
</file>