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389" w:firstLine="1275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ind w:left="4389" w:firstLine="1275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ab/>
        <w:tab/>
      </w:r>
    </w:p>
    <w:p>
      <w:pPr>
        <w:pStyle w:val="Normal"/>
        <w:spacing w:lineRule="auto" w:line="240" w:before="0" w:after="0"/>
        <w:ind w:left="4389" w:firstLine="127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Zapytanie ofertowe nr 01/BCUŚ/2023</w:t>
      </w:r>
    </w:p>
    <w:p>
      <w:pPr>
        <w:pStyle w:val="Normal"/>
        <w:spacing w:lineRule="auto" w:line="240" w:before="0" w:after="0"/>
        <w:ind w:left="4389" w:firstLine="127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left="4389" w:firstLine="127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left="4389" w:firstLine="127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35"/>
        <w:gridCol w:w="1295"/>
        <w:gridCol w:w="1155"/>
        <w:gridCol w:w="1295"/>
        <w:gridCol w:w="1214"/>
        <w:gridCol w:w="126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przę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sztu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w miesiącach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ózko z podnośnikiem /wyciągiem regulowanym elektrycz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dzik trzykołowy aluminiow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konik stały przestaw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ózek inwalidzki średniej wielkości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sło kąpiel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szt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la łokcio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ka czroronó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w do kroplów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eza kolana z szyn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bilizator łokciow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ilizator bark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neumatyczna orteza odwodząca staw barkowy (+/-60 stopni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neumatyczna orteza odwodząca staw barkowy (+/-15 stopni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szt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dzik/ balkonik rehabilitacyjny trójfunkcyjn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fka przyłóżko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ośnik transportowo kąpielowy udźwig 150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a łazienkowa asekuracyjna 4 podporami do toale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y podjazdowe teleskop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komplet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ac przeciwodleżyn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220980</wp:posOffset>
          </wp:positionV>
          <wp:extent cx="1826260" cy="663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309" r="-97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1385</wp:posOffset>
          </wp:positionH>
          <wp:positionV relativeFrom="paragraph">
            <wp:posOffset>239395</wp:posOffset>
          </wp:positionV>
          <wp:extent cx="710565" cy="697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15745</wp:posOffset>
          </wp:positionH>
          <wp:positionV relativeFrom="page">
            <wp:posOffset>9585960</wp:posOffset>
          </wp:positionV>
          <wp:extent cx="1369060" cy="1061085"/>
          <wp:effectExtent l="0" t="0" r="0" b="0"/>
          <wp:wrapTight wrapText="bothSides">
            <wp:wrapPolygon edited="0">
              <wp:start x="4698" y="5811"/>
              <wp:lineTo x="3630" y="21480"/>
              <wp:lineTo x="6300" y="21096"/>
              <wp:lineTo x="21587" y="21416"/>
              <wp:lineTo x="16128" y="20581"/>
              <wp:lineTo x="17196" y="4652"/>
              <wp:lineTo x="4698" y="5811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12085</wp:posOffset>
          </wp:positionH>
          <wp:positionV relativeFrom="paragraph">
            <wp:posOffset>-225425</wp:posOffset>
          </wp:positionV>
          <wp:extent cx="1955800" cy="17678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5531485</wp:posOffset>
              </wp:positionH>
              <wp:positionV relativeFrom="paragraph">
                <wp:posOffset>201295</wp:posOffset>
              </wp:positionV>
              <wp:extent cx="797560" cy="68326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mi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sz w:val="34"/>
                              <w:szCs w:val="34"/>
                            </w:rPr>
                            <w:t>Rogów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53.8pt;mso-wrap-distance-left:9.05pt;mso-wrap-distance-right:9.05pt;mso-wrap-distance-top:3.6pt;mso-wrap-distance-bottom:3.6pt;margin-top:15.85pt;mso-position-vertical-relative:text;margin-left:435.5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mina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sz w:val="34"/>
                        <w:szCs w:val="34"/>
                      </w:rPr>
                      <w:t>Rogów</w:t>
                    </w:r>
                    <w:r>
                      <w:rPr>
                        <w:sz w:val="36"/>
                        <w:szCs w:val="36"/>
                      </w:rPr>
                      <w:t>w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567" w:right="1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59450" cy="104457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1" r="-34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„Brzezińskie Centrum Usług Środowiskowych”</w:t>
    </w:r>
  </w:p>
  <w:p>
    <w:pPr>
      <w:pStyle w:val="Head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6:00Z</dcterms:created>
  <dc:creator>jatymy</dc:creator>
  <dc:description/>
  <cp:keywords/>
  <dc:language>en-US</dc:language>
  <cp:lastModifiedBy>Gosia</cp:lastModifiedBy>
  <cp:lastPrinted>2022-04-29T11:06:00Z</cp:lastPrinted>
  <dcterms:modified xsi:type="dcterms:W3CDTF">2023-07-31T07:36:00Z</dcterms:modified>
  <cp:revision>2</cp:revision>
  <dc:subject/>
  <dc:title/>
</cp:coreProperties>
</file>