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1 do Zapytania ofertowego nr 13/RPOWŁ/PCPR/2019</w:t>
      </w:r>
    </w:p>
    <w:p>
      <w:pPr>
        <w:pStyle w:val="Normal"/>
        <w:spacing w:lineRule="atLeast" w:line="150" w:before="240" w:after="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 CAŁKOWITEJ/CZĘŚCIOWEJ NR …………………………..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spacing w:lineRule="atLeast" w:line="100"/>
        <w:jc w:val="both"/>
        <w:rPr/>
      </w:pPr>
      <w:r>
        <w:rPr/>
        <w:t xml:space="preserve">W odpowiedzi na zapytanie ofertowe nr 11/RPOWŁ/PCPR/2019 dotyczące konsultacji psychologa </w:t>
        <w:br/>
        <w:t>dla opiekunów faktycznych Uczestników/czek projektu pn. Centrum Usług Społecznych „WISIENKA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ferujemy wykonanie usługi będącej przedmiotem zapytania i zgodnej z jego treści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8"/>
        <w:gridCol w:w="1199"/>
        <w:gridCol w:w="1200"/>
        <w:gridCol w:w="1200"/>
        <w:gridCol w:w="1200"/>
        <w:gridCol w:w="1200"/>
        <w:gridCol w:w="1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Rodzaj usług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netto (zł) za </w:t>
            </w:r>
            <w:r>
              <w:rPr>
                <w:b/>
              </w:rPr>
              <w:t>1 godzin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%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wota VAT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(zł) za </w:t>
            </w:r>
            <w:r>
              <w:rPr>
                <w:b/>
              </w:rPr>
              <w:t>1 godzin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Liczba godzin, dla których składana jest ofe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za </w:t>
              <w:br/>
            </w:r>
            <w:r>
              <w:rPr>
                <w:b/>
              </w:rPr>
              <w:t>----- godziny</w:t>
            </w:r>
            <w:r>
              <w:rPr/>
              <w:t xml:space="preserve">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Grupowe i indywidualne konsultacje z psychologi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Słownie suma za _______ godziny brutto: ……………..………………………………………………………………….zł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 xml:space="preserve">Oświadczamy, że znana jest nam treść </w:t>
      </w:r>
      <w:bookmarkStart w:id="0" w:name="_Hlk3914517"/>
      <w:r>
        <w:rPr/>
        <w:t xml:space="preserve">zapytania ofertowego nr 13/RPOWŁ/PCPR/2019 </w:t>
      </w:r>
      <w:bookmarkEnd w:id="0"/>
      <w:r>
        <w:rPr/>
        <w:t>i nie wnosimy do niego zastrzeżeń oraz akceptujemy warunki w nim zawart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 akceptujemy warunki umowy, której projekt stanowi załącznik nr 4 do zapytania ofertowego nr 13/RPOWŁ/PCPR/2019. W przypadku wyboru naszej propozycji cenowej, zobowiązujemy się do zawarcia umowy na warunkach określonych w zapytaniu ofertowym oraz w załączniku 4 do zapytania ofertowego nr 13/RPOWŁ/PCPR/2019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esteśmy uprawnieni do występowania w obrocie prawnym, zgodnie z wymaganiami ustawowy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należymy do kategorii podmiotów wykluczonych z możliwości ubiegania się </w:t>
        <w:br/>
        <w:t xml:space="preserve">o świadczenie usług stanowiących przedmiot zamówienia </w:t>
      </w:r>
      <w:r>
        <w:rPr/>
        <w:t>nr 13/RPOWŁ/PCPR/201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uprawnienia niezbędne do wykonania określonych prac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y niezbędną wiedzę i doświadczenie, potencjał ekonomiczny i techniczny, a także pracowników zdolnych do wykonania 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lang w:eastAsia="pl-PL"/>
        </w:rPr>
        <w:t>znajdujemy się w sytuacji ekonomicznej i finansowej zapewniającej wykonanie przedmiotow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mamy świadomość związania niniejszą ofertą przez okres 30 dni licząc od dnia wyznaczonego </w:t>
      </w:r>
      <w:r>
        <w:rPr>
          <w:rFonts w:eastAsia="Times New Roman"/>
          <w:color w:val="000000"/>
          <w:lang w:eastAsia="pl-PL"/>
        </w:rPr>
        <w:t>do zakończenia składania ofert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ind w:left="720" w:hanging="0"/>
        <w:jc w:val="both"/>
        <w:rPr>
          <w:rFonts w:eastAsia="Times New Roman"/>
          <w:color w:val="000000"/>
          <w:spacing w:val="-11"/>
          <w:lang w:eastAsia="pl-PL"/>
        </w:rPr>
      </w:pPr>
      <w:r>
        <w:rPr>
          <w:rFonts w:eastAsia="Times New Roman"/>
          <w:color w:val="000000"/>
          <w:spacing w:val="-11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Załącznikami do niniejszej oferty cenowej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58" w:leader="dot"/>
        </w:tabs>
        <w:autoSpaceDE w:val="false"/>
        <w:spacing w:lineRule="exact" w:line="264" w:before="0" w:after="0"/>
        <w:ind w:left="283" w:hanging="0"/>
        <w:jc w:val="both"/>
        <w:rPr>
          <w:rFonts w:eastAsia="Times New Roman"/>
          <w:color w:val="000000"/>
          <w:spacing w:val="-15"/>
          <w:lang w:eastAsia="pl-PL"/>
        </w:rPr>
      </w:pPr>
      <w:r>
        <w:rPr>
          <w:rFonts w:eastAsia="Times New Roman"/>
          <w:color w:val="000000"/>
          <w:lang w:eastAsia="pl-PL"/>
        </w:rPr>
        <w:t>Polisa ubezpieczeniow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>Podpisane załączniki 2 – 5 do zapytania ofertowego nr </w:t>
      </w:r>
      <w:r>
        <w:rPr/>
        <w:t>13/RPOWŁ/PCPR/20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883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</w:p>
    <w:p>
      <w:pPr>
        <w:pStyle w:val="Normal"/>
        <w:spacing w:lineRule="atLeast" w:line="10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spacing w:val="-1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1" w:name="_Hlk4081032"/>
    <w:bookmarkStart w:id="2" w:name="_Hlk4081033"/>
    <w:bookmarkStart w:id="3" w:name="_Hlk4081131"/>
    <w:bookmarkStart w:id="4" w:name="_Hlk4081132"/>
    <w:bookmarkStart w:id="5" w:name="_Hlk4081135"/>
    <w:bookmarkStart w:id="6" w:name="_Hlk4081136"/>
    <w:bookmarkStart w:id="7" w:name="_Hlk4081000"/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7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1"/>
    <w:bookmarkEnd w:id="2"/>
    <w:bookmarkEnd w:id="3"/>
    <w:bookmarkEnd w:id="4"/>
    <w:bookmarkEnd w:id="5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251523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8.0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4:00Z</dcterms:created>
  <dc:creator>j.jurczykowski</dc:creator>
  <dc:description/>
  <cp:keywords/>
  <dc:language>en-US</dc:language>
  <cp:lastModifiedBy>AFD</cp:lastModifiedBy>
  <cp:lastPrinted>2019-03-21T10:33:00Z</cp:lastPrinted>
  <dcterms:modified xsi:type="dcterms:W3CDTF">2019-11-2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