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EGULAMIN KAMIEŃSKIEJ AMATORSKIEJ LIGI FUTSALU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XII EDYCJA ROZGRYWEK 2022/2023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RGANIZATO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em Kamieńskiej Amatorskiej Ligi Futsalu (KALF) jest Miejski Ośrodek Sportu 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3"/>
        </w:rPr>
        <w:t>Rekreacji w Kamieniu Pomorskim, ul. Wolińska 9, 72-400 Kamień Pomorski, NIP: 9860159360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: 81270403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400" w:hanging="367"/>
        <w:rPr/>
      </w:pPr>
      <w:r>
        <w:rPr>
          <w:rFonts w:eastAsia="Times New Roman" w:cs="Times New Roman" w:ascii="Times New Roman" w:hAnsi="Times New Roman"/>
          <w:sz w:val="23"/>
        </w:rPr>
        <w:t>Rozgrywki odbywać się będą w niedziele w godz. 14:00 - 17:00 począwszy od 27 listopada 2022r. w hali widowiskowo-sportowej przy ul. Wolińskiej 9 w Kamieniu Pomorskim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ARUNKI I ZASADY UCZESTNICTW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pisowe do rozgrywek wynosi 800 zł. od zespołu płatne do 17 listopad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22 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ozgrywkach mogą brać udział osoby, które ukończyły 16 l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Do każdej drużyny można zgłosić 14 zawodnik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ma możliwości zamieniania zawodników, skreślania ich z listy poza okresem okienka transferow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żdej drużynie może grać max. 7 zawodników zgłoszonych do rozgrywek ligowych ZZPN w sezonie 2019/2020, w tym 3 zawodników reprezentujących kluby IV ligi i wyższych ( przepis nie dotyczy zawodników poniżej 18 roku życia oraz zawodników, którzy ukończyli 35 lat 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104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 czasie trwania meczu, na boisku jednocześnie może przebywać tylko jeden zawodnik zgłoszony do rozgrywek ZZPN w sezonie 2022/2023 w klubach IV ligi i wyższych klas rozgrywkowych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śli sędziowie potwierdzą naruszenie zasady określonej w punkcie 8. wówczas zawodnik, który pojawił się na boisku nie zgodnie z regulaminem zostanie ukarany żółtą kartką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Nowych zawodników można zgłaszać do rozpoczęcia 6 kolejki ligowej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rFonts w:eastAsia="Times New Roman" w:cs="Times New Roman" w:ascii="Times New Roman" w:hAnsi="Times New Roman"/>
          <w:sz w:val="24"/>
        </w:rPr>
        <w:t>Okienko transferowe zaplanowane zostało w okresie od zakończenia 5 do rozpoczęci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kolejki ligowej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 ma prawo zmienić drużynę w czasie okienka transferoweg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zawodnik uczestniczy w rozgrywkach na własną odpowiedzialność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sta zawodników uprawnionych do gry widnieje na stronie </w:t>
      </w:r>
      <w:r>
        <w:rPr>
          <w:rFonts w:eastAsia="Times New Roman" w:cs="Times New Roman" w:ascii="Times New Roman" w:hAnsi="Times New Roman"/>
          <w:color w:val="FF0000"/>
          <w:sz w:val="24"/>
        </w:rPr>
        <w:t>www.mosir-kamien.pl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SYSTEM ROZGRYWEK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mieńska Amatorska Liga Futsalu rozgrywana jest według przepisów gry w FUTSA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ozgrywki prowadzone są zgodnie z terminarzem opublikowanym na stronie </w:t>
      </w:r>
      <w:r>
        <w:rPr>
          <w:rFonts w:eastAsia="Times New Roman" w:cs="Times New Roman" w:ascii="Times New Roman" w:hAnsi="Times New Roman"/>
          <w:color w:val="000080"/>
          <w:sz w:val="23"/>
          <w:u w:val="single"/>
        </w:rPr>
        <w:t>www.mosir-kamien.p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łożenie terminu spotkania jest możliwe tylko w wyjątkowych przypadkach i za zgodą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grywki prowadzone są przez sędziów ZZPN w Szczecinie, którzy czuwają nad przestrzeganiem przepisów gr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e sędziów są ostateczne i nie podlegają protestom ani odwołanio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trwania meczu ligowego wynosi 2 x 20 minut z przerwą 2 minutową na zmianę str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ej drużynie przysługują dwa czasy 1 – minutowe, po jednym w każdej części mecz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undzie zasadniczej ( rozgrywki ligowe ) rozgrywanych jest 10 kolejek spotkań ( mecz i rewanż 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kończeniu rundy zasadniczej rozegrana zostanie runda finałowa, która zdecyduje o ostatecznej kolejności w XXII edycji Kamieńskiej Amatorskiej Ligi Futsal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undzie finałowej odbędą się mecze o miejsca piąte, trzecie i pierwsze: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o miejsce 5 zagrają drużyny, które w rozgrywkach ligowych zajęły miejsca 5 i 6,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o miejsce 3 zagrają drużyny, które w rozgrywkach ligowych zajęły miejsca 3 i 4,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 Wielkim Finale XXII edycji Kamieńskiej Amatorskiej Ligi Futsalu zagrają drużyny, które w rozgrywkach ligowych zajęły miejsca 1 i2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25. Jeśli w rundzie finałowej mecz zakończy się remisem o zwycięstwie zdecyduje                                    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konkurs rzutów karnych, w którym rywalizować będzie po trzech zawodników z każdej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drużyny. Jeśli dalej nie będzie rozstrzygnięcia, kolejni zawodnicy obu drużyn rywalizować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będą w systemie 1 za 1, aż do skutku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26.W meczach rundy finałowej mogą wystąpić tylko zawodnicy, którzy w rozgrywkach ligowych                                   </w:t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rozegrali minimum 40% spotkań ( 4 mecze 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SPRAWY DYSCYPLINARNE I WYKLUCZENI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6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atrywaniem skarg i protestów zajmuje się Komisja Dyscyplinarna powołana przez Organiz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a działalność drużyny lub jej przedstawicieli na boisku lub poza nim sprzeczna z etyką sportową i rzucająca cień na dobre imię rozgrywek, może skutkować karami dyscyplinarnymi w postaci zawieszenia poszczególnych zawodników, a w szczególnych okolicznościach wycofania drużyny z lig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1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żynie wykluczonej z rozgrywek oraz drużynie, która sama zrezygnowała nie przysługuje zwrot opłaty wpisowej ani żadnych innych wydatków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ŻÓŁTE I CZERWONE KARTK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 wykluczony czerwoną kartką nie może zajmować miejsca na ławce rezerwow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4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 rezerwowy może wejść do gry po upływie 2. minut od wykluczenia - chyba, że zespół jego utracił wcześniej bramkę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7"/>
        <w:ind w:left="720" w:right="100" w:hanging="367"/>
        <w:jc w:val="both"/>
        <w:rPr/>
      </w:pPr>
      <w:r>
        <w:rPr>
          <w:rFonts w:eastAsia="Times New Roman" w:cs="Times New Roman" w:ascii="Times New Roman" w:hAnsi="Times New Roman"/>
          <w:sz w:val="23"/>
        </w:rPr>
        <w:t>Zawodnicy mający na swoim koncie drugą, czwartą, szóstą, ósmą itd. żółtą kartkę pauzują w kolejnym spotkaniu (1 mecz), w tym czasie nie mają prawa przebywać na ławce rezerwowy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odnik ukarany czerwoną kartką (bezpośrednio) pauzuje dwa następne spotk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ga żółta karta w tym samym meczu oznacza w konsekwencji kartkę czerwoną i pauzę w następnym spotkani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ółte i czerwone kartki są liczone przez całe rozgrywki, łącznie z rundą finałową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600" w:hanging="367"/>
        <w:rPr/>
      </w:pPr>
      <w:r>
        <w:rPr>
          <w:rFonts w:eastAsia="Times New Roman" w:cs="Times New Roman" w:ascii="Times New Roman" w:hAnsi="Times New Roman"/>
          <w:sz w:val="24"/>
        </w:rPr>
        <w:t>Jeżeli zawodnik zostanie ukarany w meczu żółtą kartką, a następnie otrzyma czerwoną kartkę (bezpośrednio) wówczas na jego konto zostanie wpisana jedna żółta kartka i jedna czerwona. W przypadku posiadania już jednej żółtej kartki zawodnik otrzyma karę pauzy jednego meczu za drugą żółta kartkę i dwa mecze za kartkę czerwoną, a więc razem trzy mecze pauz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SADY PUNKTACJ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acja: za zwycięstwo przyznaje się 3 punkty, za remis 1 punkt, za porażkę 0 punkt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5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zyskania równej liczby punktów przez dwie lub więcej drużyn o kolejności decyduj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zdobytych punktów w spotkaniach między drużynam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32"/>
        <w:ind w:left="700" w:right="90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równej liczbie punktów korzystniejsza różnica między zdobytymi i utraconymi bramkami w spotkaniach tych druży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32"/>
        <w:ind w:left="0" w:right="3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dalszej równości, korzystniejsza różnica bramek we wszystkich spotkaniach</w:t>
      </w:r>
    </w:p>
    <w:p>
      <w:pPr>
        <w:pStyle w:val="Normal"/>
        <w:tabs>
          <w:tab w:val="clear" w:pos="720"/>
          <w:tab w:val="left" w:pos="954" w:leader="none"/>
        </w:tabs>
        <w:spacing w:lineRule="auto" w:line="232"/>
        <w:ind w:left="701" w:right="340" w:hanging="0"/>
        <w:rPr/>
      </w:pPr>
      <w:r>
        <w:rPr>
          <w:rFonts w:eastAsia="Times New Roman" w:cs="Times New Roman" w:ascii="Times New Roman" w:hAnsi="Times New Roman"/>
          <w:sz w:val="24"/>
        </w:rPr>
        <w:t>z całego cyklu rozgrywek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2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y dalszej równości, większa liczba bramek zdobytych we wszystkich spotkaniach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70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 całego </w:t>
      </w:r>
      <w:r>
        <w:rPr>
          <w:rFonts w:eastAsia="Times New Roman" w:cs="Times New Roman" w:ascii="Times New Roman" w:hAnsi="Times New Roman"/>
          <w:sz w:val="24"/>
        </w:rPr>
        <w:t>cykl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32"/>
        <w:ind w:left="0" w:right="4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żeli powyższe punkty nie rozstrzygnęły kolejności, o wyższym miejscu w tabeli                                            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decyduje mniejsza liczba czerwonych oraz żółtych kartek otrzymanych przez drużynę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nie odpowiada za rzeczy pozostawione w szatn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4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wykorzystania wizerunku zawodników służącego do promocji rozgryw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interpretacji niniejszego regulaminu ma wyłącznie Organizato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 objętych niniejszym regulaminem decyduje Organizato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spornych mają zastosowanie przepisy Kodeksu Cywilneg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uczestnicy zobowiązani są zapoznać się z niniejszym regulamin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częściej zadawane pytania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k zgłosić nowego zawodnika w trakcie rozgrywek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 z Remigiuszem Pęcakiem pod numerem 882 643 63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280" w:hanging="367"/>
        <w:rPr/>
      </w:pPr>
      <w:r>
        <w:rPr>
          <w:rFonts w:eastAsia="Times New Roman" w:cs="Times New Roman" w:ascii="Times New Roman" w:hAnsi="Times New Roman"/>
          <w:sz w:val="24"/>
        </w:rPr>
        <w:t>E-mail na adres: biuro@mosir-kamien.pl (w treści nazwa drużyny oraz imię i nazwisko zgłaszanego zawodnika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140" w:right="116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6:00Z</dcterms:created>
  <dc:creator>Admin</dc:creator>
  <dc:description/>
  <cp:keywords/>
  <dc:language>en-US</dc:language>
  <cp:lastModifiedBy>User</cp:lastModifiedBy>
  <cp:lastPrinted>2019-09-30T10:40:00Z</cp:lastPrinted>
  <dcterms:modified xsi:type="dcterms:W3CDTF">2022-11-22T08:58:00Z</dcterms:modified>
  <cp:revision>17</cp:revision>
  <dc:subject/>
  <dc:title/>
</cp:coreProperties>
</file>