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pop0[i </w:t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/instruktorzy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rPr>
          <w:i/>
          <w:i/>
          <w:sz w:val="18"/>
          <w:szCs w:val="26"/>
          <w:lang w:val="en-US"/>
        </w:rPr>
      </w:pPr>
      <w:r>
        <w:rPr>
          <w:i/>
          <w:sz w:val="18"/>
          <w:szCs w:val="2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ULAMIN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GLĄDU MŁODYCH TALENTÓW SCENICZNYCH 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POBIEDZISKA 2025”-  27. 05. 2025r.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dla dzieci i młodzieży z gmin: Czerniejewo, Kiszkowo, Kostrzyn, Łubowo, Pobiedziska. </w:t>
      </w:r>
    </w:p>
    <w:p>
      <w:pPr>
        <w:pStyle w:val="Normal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Organizatorem przeglądu jest Pobiedziski Ośrodek Kultur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Celem przeglądu jest: odkrycie talentów scenicznych, rozwijanie kreatywności uczestników, popularyzacja działań artystycznych, integracja środowisk, wymiana doświadczeń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 xml:space="preserve">Konkurs jest adresowany do wyłonionych drogą eliminacji szkolnych lub gminnych uczniów szkół: podstawowych i średnich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Warunkiem udziału w konkursie jest wypełnienie karty zgłoszenia i przesłanie jej do Pobiedziskiego Ośrodka Kultury (e-mailem na adres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instruktorzy@ok-pobiedziska.pl</w:t>
        </w:r>
      </w:hyperlink>
      <w:r>
        <w:rPr>
          <w:rFonts w:eastAsia="Calibri"/>
          <w:sz w:val="28"/>
          <w:szCs w:val="22"/>
          <w:lang w:eastAsia="en-US"/>
        </w:rPr>
        <w:t xml:space="preserve">) </w:t>
      </w:r>
      <w:r>
        <w:rPr>
          <w:rFonts w:eastAsia="Calibri"/>
          <w:b/>
          <w:sz w:val="28"/>
          <w:szCs w:val="22"/>
          <w:u w:val="single"/>
          <w:lang w:eastAsia="en-US"/>
        </w:rPr>
        <w:t>wraz z plikiem MP3 zawierającym podkład muzyczny, który wykorzystany będzie podczas występu, do dnia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22 maja 2025r. – termin zgłoszeni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Pliki przyniesione na nośnikach przenośnych (pendrive) w dniu przeglądu nie będą akceptowane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Czas trwania jednej prezentacji nie może przekroczyć 5 minut dla występów indywidualnych i grup do 3 osób oraz 8 minut dla zespołów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Organizator zapewnia: scenę (7x8m), sprzęt nagłaśniający, mikrofony oraz fortepia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Tematyka jest dowolna (np. śpiew, taniec, teatr, recytacja, kabaret, akrobacja, gra na instrumencie, gawędziarstwo itp.). W ocenie prezentacji Komisja weźmie pod uwagę: dobór repertuaru, interpretację, poprawność i technikę wykonania, prezentację, ogólny wyraz artystyczny oraz oryginalność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Zwycięzca otrzyma statuetkę, tytuł „Młody Talent Sceniczny Pobiedziska 2025” oraz prawo występu na tegorocznym Letnim Festiwal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W tegorocznym Przeglądzie nie może uczestniczyć laureat z poprzedniej edycji. Postanowienie Komisji oceniającej jest ostatecz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94640</wp:posOffset>
            </wp:positionV>
            <wp:extent cx="775970" cy="13798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u w:val="single"/>
          <w:lang w:eastAsia="en-US"/>
        </w:rPr>
        <w:t>Przegląd odbędzie się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27 maja 2025r. (wtorek) początek o godz. 11:00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w sali widowiskowej Pobiedziskiego Ośrodka Kultury</w:t>
      </w:r>
      <w:r>
        <w:rPr>
          <w:rFonts w:eastAsia="Calibri"/>
          <w:b/>
          <w:sz w:val="28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Uczestnicy przyjeżdżają na przegląd na własny koszt.</w:t>
      </w:r>
    </w:p>
    <w:p>
      <w:pPr>
        <w:pStyle w:val="Normal"/>
        <w:tabs>
          <w:tab w:val="clear" w:pos="708"/>
          <w:tab w:val="left" w:pos="5799" w:leader="none"/>
        </w:tabs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textAlignment w:val="auto"/>
        <w:rPr/>
      </w:pPr>
      <w:r>
        <w:rPr/>
        <w:t>Organizator</w:t>
      </w:r>
    </w:p>
    <w:p>
      <w:pPr>
        <w:pStyle w:val="Normal"/>
        <w:tabs>
          <w:tab w:val="clear" w:pos="708"/>
          <w:tab w:val="left" w:pos="5799" w:leader="none"/>
        </w:tabs>
        <w:jc w:val="center"/>
        <w:textAlignment w:val="auto"/>
        <w:rPr/>
      </w:pPr>
      <w:r>
        <w:rPr/>
        <w:t xml:space="preserve">Pobiedziski Ośrodek Kultur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/instruktorzy@ok-pobiedziska.pl/" TargetMode="External"/><Relationship Id="rId5" Type="http://schemas.openxmlformats.org/officeDocument/2006/relationships/hyperlink" Target="mailto:instruktorzy@ok-pobiedziska.p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6:00Z</dcterms:created>
  <dc:creator>Instruktorzy</dc:creator>
  <dc:description/>
  <cp:keywords/>
  <dc:language>en-US</dc:language>
  <cp:lastModifiedBy>Instruktorzy</cp:lastModifiedBy>
  <cp:lastPrinted>2017-05-11T11:41:00Z</cp:lastPrinted>
  <dcterms:modified xsi:type="dcterms:W3CDTF">2025-04-23T13:27:00Z</dcterms:modified>
  <cp:revision>8</cp:revision>
  <dc:subject/>
  <dc:title/>
</cp:coreProperties>
</file>