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REGULAMIN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ieg Charytatywny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"Biegniemy dla BEATY "- Kołczyn 2023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W ramach Biegu odbędą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e Mistrzostwa Powiatu Sulęcińskiego w Biegach Przełaj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przełajowy na 3 k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 Nordic Walking na 3 k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Cel zawod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powszechnianie kultury fizycznej i zdrowego stylu życia wśród dzieci, młodzieży </w:t>
        <w:br/>
        <w:t>i dorosł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biegów przełaj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cja środowiska lokalnego przy organizacji Bieg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sportu w środowisku wiejski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łonienie najlepszych zawodników w biegach przełajowych z Powiatu Sulęcińskiego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de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zebranie środków finansowych na rehabilitację Beaty Brzezińskiej:)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Organiza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dukacyjny w Kołczy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KS „Postomia” Sulęcin-Kołczyn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Krzeszyce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Rodziców przy ZE w Kołczynie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artner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GiGW „Leśna Osada” w Maszko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W w Kołczynie, OSP Kołczyn, Sołectwo Kołczyn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SiR w Sulęcinie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ermin i miejsc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listopada 2023 r. Sobota - Godzina - 12.00. Boisko szkolne przy Zespole Edukacyjnym w Kołczy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7. Harmonogram zawod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0 – otwarcie Biura Zawodów oraz tras bieg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0 - Uroczyste otwarcie zaw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5 – Start pierwszego bieg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4" w:type="dxa"/>
        <w:jc w:val="left"/>
        <w:tblInd w:w="-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4"/>
        <w:gridCol w:w="1396"/>
        <w:gridCol w:w="1843"/>
        <w:gridCol w:w="1984"/>
        <w:gridCol w:w="2126"/>
        <w:gridCol w:w="851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biegu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 startu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ę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i młodsz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ki młods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i młodsz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ki młods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ę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i 20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k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i 20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k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ę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i 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-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 – 1mała pęt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i 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-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kora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aków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88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s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gr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Przedszkolaków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ę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i 20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3-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i 20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3-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ę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i 20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5-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i 20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5-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kora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 1-2 i 3-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ę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i 20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7-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 -1 dużą pęt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i 20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7-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Głów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i stars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m – 3 duże pętl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z Nordic Walki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i stars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m – 3 duże pętl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kora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  3-4, 5-6 i 7-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5</w:t>
            </w:r>
          </w:p>
        </w:tc>
      </w:tr>
      <w:tr>
        <w:trPr>
          <w:trHeight w:val="388" w:hRule="atLeast"/>
        </w:trPr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s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gród dla SP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cja Biegu na 3 k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cja Marszu NW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576" w:hRule="atLeast"/>
        </w:trPr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s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gród dla Biegu na 3 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arszu NW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5</w:t>
            </w:r>
          </w:p>
        </w:tc>
      </w:tr>
      <w:tr>
        <w:trPr>
          <w:trHeight w:val="369" w:hRule="atLeast"/>
        </w:trPr>
        <w:tc>
          <w:tcPr>
            <w:tcW w:w="7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ytacj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Kategorie i dystanse:</w:t>
      </w:r>
      <w:r>
        <w:rPr>
          <w:rFonts w:cs="Times New Roman" w:ascii="Times New Roman" w:hAnsi="Times New Roman"/>
          <w:sz w:val="24"/>
          <w:szCs w:val="24"/>
        </w:rPr>
        <w:t xml:space="preserve"> z uwagi na to, że w wielu klasach występują dwa roczni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dziecko startuje wg roku urodzenia:)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głoszeni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egi młodzieżowe:</w:t>
      </w:r>
      <w:r>
        <w:rPr>
          <w:rFonts w:cs="Times New Roman" w:ascii="Times New Roman" w:hAnsi="Times New Roman"/>
          <w:sz w:val="24"/>
          <w:szCs w:val="24"/>
        </w:rPr>
        <w:t xml:space="preserve"> zgłoszenia do 2 listopada 2023r. elektronicznie lub telefonicznie, można zgłosić dowolną liczbę uczestników w każdej kategorii wiekowej na adres ZE w Kołczy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uczestnik powinien posiadać kartę startową, na której będzie zgoda rodziców (opiekunów) na uczestnictwo w zawodach oraz akceptację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Bieg przełajowy na 3 km oraz Marsz Nordic Walking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isy do Biegu na 3 km oraz Marszu Nordic Walking na stronie maratonczykpomiarczasu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w biurze zawodów w dniu bi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10. Trasa: </w:t>
      </w:r>
      <w:r>
        <w:rPr>
          <w:rFonts w:cs="Times New Roman" w:ascii="Times New Roman" w:hAnsi="Times New Roman"/>
          <w:sz w:val="24"/>
          <w:szCs w:val="24"/>
        </w:rPr>
        <w:t>trasa biegów trawiasta, płaska, widowiskowa idealnie nadająca się do biegania w kolc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11. Nagrod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szystkich uczestników zawodów pamiątkowe med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gi młodzieżow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ycięzcy każdego biegu puchar lub statuetka, dla pierwszych 3 zawodników med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6 najlepszych zawodników dyplomy oraz upomin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wszystkich uczestników zawodów zostaną rozlosowane wartościowe i ciekawe nagr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przełajowy na 3 km i Marsz Nordic Walk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ajlepszych 3 zawodników w kategorii Open K i M pamiątkowe statuet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2. Zasady finans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rganizacji pokrywa organizator. Dla wszystkich uczestników organizatorzy zapewniają ciepły posiłek regeneracyjny oraz ciepłą herbat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startowa 30 zł w Biegu na 3 km oraz Marszu Nordic Walking, którą będzie można wpłacić w Biurze zawodów lub na konto nr 42 1090 1115 0000 0001 1353 2385 tytułem: imię i nazwisko uczestnika, z dopiskiem Biegniemy dla Bea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Biegu 100 osób. Limit Marszu Nordic Walking 100 osó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młodzieżowe bez opłaty star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festynu sportowego będzie możliwość zakupienia ciasta, kawy, gofrów, kręconego ziemniaka, kiełbasy na ognisko, pamiątek sportowych oraz w licytacji cennych i wartościowych niespodzianek!!!:)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y dochód z Biegu zostanie przekazany na koszty rehabilitacji Beaty Brzezińskiej, Dyrektora ZE w Kołczynie w latach 2003-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Kontak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dukacyjny w Kołczynie, tel. 609209171, sp.kolczyn@wp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eneusz Góra, tel. 608 352 509,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goral.szeryf@wp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na Poznańska, tel. 6086236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zawodach startują wszyscy chętni według podanych kategorii (począwszy od najmłodszej kategorii wiekowej  do osób dorosłych 18+), nie posiadających przeciwwskazań do uczestnictwa w lekcji wychowania fizycznego. Startują osobno dziewczęta i chłopc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móg pisemnej zgody rodzica/opiekuna prawnego o braku przeciwwskazań zdrowotnych do udziału w Biegu charytatywnym „Biegniemy dla Beaty”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dzice lub opiekunowie wyrażając zgodę, przyjmują na siebie odpowiedzialność za start dziecka w zawoda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zawodnik musi posiadać kartę startową, podając imię i nazwisko, rocznik, szkołę lub klub sportowy. Kartki startowe będą dostępne w szkołach, w biurze zawodów w dniu start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nicy w trakcie biegu mają mieć ze sobą kartę startową, którą oddaja sędziemu po przebiegnięciu met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stników biegu obowiązuje strój i obuwie sportow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uczestnik zawodów startuje na własną odpowiedzialnoś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uczestników zawodów na koszt własn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zy nie odpowiadają za rzeczy i garderobę pozostawioną na terenie odbywania się zawodów oraz za samochody pozostawione na parking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t w zawodach jest równoznaczny z zapoznaniem się i akceptacją niniejszego Regulaminu oraz zgodą na wykorzystanie wizerunku na potrzeby sprawozdawczości z zawod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torem Państwa danych osobowych jest ZE w Kołczy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ędziemy przetwarzać Państwa dane osobowe dla potrzeb udziału w Zawodach oraz w celu sporządzenia komunikatu z zawod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torzy ma wyłączne prawo do interpretacji niniejszego Regulaminu oraz do jego zmian, jak i podejmowania decyzji w kwestiach nie objętych Regulamin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l.szeryf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13:00Z</dcterms:created>
  <dc:creator>PC</dc:creator>
  <dc:description/>
  <cp:keywords/>
  <dc:language>en-US</dc:language>
  <cp:lastModifiedBy>Konto Microsoft</cp:lastModifiedBy>
  <dcterms:modified xsi:type="dcterms:W3CDTF">2023-10-21T13:13:00Z</dcterms:modified>
  <cp:revision>2</cp:revision>
  <dc:subject/>
  <dc:title/>
</cp:coreProperties>
</file>