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inia w sprawie wnios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na/i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rzyznanie pomocy na zagospodarowa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Po zapoznaniu się ze złożoną dokumentacją oraz po przeanalizowaniu sytuacji materialno-bytowej Pana/i ......................................................................... wniosek w sprawie pomocy na zagospodarowanie opiniuję pozytywnie. </w:t>
      </w:r>
    </w:p>
    <w:p>
      <w:pPr>
        <w:pStyle w:val="Normal"/>
        <w:jc w:val="both"/>
        <w:rPr/>
      </w:pPr>
      <w:r>
        <w:rPr/>
        <w:t>Pan/i .....................................................................jest wychowankiem/ą 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 opuszczeniu rodziny zastępczej/placówki osiedlił/a się na terenie Powiatu Lwóweckiego tj.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, zgodnie z art. 143 ust. 3 ustawy z dnia 9 czerwca 2011 roku                                    o wspieraniu rodziny i systemie pieczy zastępczej,</w:t>
      </w:r>
      <w:r>
        <w:rPr>
          <w:color w:val="000000"/>
        </w:rPr>
        <w:t xml:space="preserve"> </w:t>
      </w:r>
      <w:r>
        <w:rPr/>
        <w:t>pomocy na zagospodarowanie składa się                        w powiecie właściwym ze względu na miejsce osiedlenia się osoby usamodzielni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5:00Z</dcterms:created>
  <dc:creator>PFRON</dc:creator>
  <dc:description/>
  <cp:keywords/>
  <dc:language>en-US</dc:language>
  <cp:lastModifiedBy>pcprlwowek@gmail.com</cp:lastModifiedBy>
  <cp:lastPrinted>2025-01-13T11:25:00Z</cp:lastPrinted>
  <dcterms:modified xsi:type="dcterms:W3CDTF">2025-01-13T10:39:00Z</dcterms:modified>
  <cp:revision>4</cp:revision>
  <dc:subject/>
  <dc:title>Opinia w sprawie wniosku</dc:title>
</cp:coreProperties>
</file>