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I/13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Lwówec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lutego 2022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zmian do Powiatowego Programu Działań na Rzecz Osób Niepełnosprawnych  na lata 2016 – 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4"/>
        </w:rPr>
      </w:pPr>
      <w:r>
        <w:rPr/>
        <w:tab/>
      </w:r>
      <w:r>
        <w:rPr>
          <w:sz w:val="24"/>
        </w:rPr>
        <w:t>Na podstawie art. 12 pkt 11 ustawy z dnia 5 czerwca 1998 r. o samorządzie powiatowym (t.j. Dz.U.2020.920 z późn. zm.) oraz art. 35 a ust. 1, pkt 1 i pkt 2 ustawy z dnia 27 sierpnia 1997 r. o rehabilitacji zawodowej i społecznej oraz zatrudnianiu osób niepełnosprawnych (t.j. Dz.U.2021.573 z późn. zm.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owiatu Lwóweckiego uchwala, co następuje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sz w:val="24"/>
        </w:rPr>
        <w:t>§ 1.</w:t>
      </w:r>
      <w:r>
        <w:rPr>
          <w:b w:val="false"/>
          <w:sz w:val="24"/>
        </w:rPr>
        <w:t xml:space="preserve"> Wprowadza się zmiany w Powiatowym Programie Działań na Rzecz Osób Niepełnosprawnych na lata 2016-2025 przyjętym uchwałą Nr XVII/10/16 Rady Powiatu Lwóweckiego z dnia 22 kwietnia 2016 r. w sprawie przyjęcia Powiatowego Programu Działań na Rzecz Osób Niepełnosprawnych na lata 2016 – 2025, zmienionym uchwałą Nr XXX/19/17 z dnia 21 kwietnia 2017 r., uchwałą Nr XLII/15/18 z dnia 27 kwietnia 2018 r. uchwałą Nr VI/01/19 z dnia 25 stycznia 2019 r., uchwałą Nr VII/06/19 z dnia 22 lutego 2019 r., uchwałą Nr XII/25/19 z dnia 14 czerwca 2019 r., uchwałą </w:t>
      </w:r>
      <w:r>
        <w:rPr>
          <w:b w:val="false"/>
          <w:bCs w:val="false"/>
          <w:sz w:val="24"/>
        </w:rPr>
        <w:t>XXIV/04/20 z</w:t>
      </w:r>
      <w:r>
        <w:rPr>
          <w:b w:val="false"/>
          <w:sz w:val="24"/>
        </w:rPr>
        <w:t xml:space="preserve"> dnia 28 lutego 2020 r. oraz  uchwałą </w:t>
      </w:r>
      <w:r>
        <w:rPr>
          <w:b w:val="false"/>
          <w:bCs w:val="false"/>
          <w:sz w:val="24"/>
        </w:rPr>
        <w:t>XXXV/05/21 z</w:t>
      </w:r>
      <w:r>
        <w:rPr>
          <w:b w:val="false"/>
          <w:sz w:val="24"/>
        </w:rPr>
        <w:t xml:space="preserve"> dnia 25 lutego 2021 r. w ten sposób, że punkt VIII ww. Programu otrzymuje brzmienie określone w załączniku do niniejszej uchwały.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b/>
          <w:sz w:val="24"/>
        </w:rPr>
        <w:t>§ 2</w:t>
      </w:r>
      <w:r>
        <w:rPr>
          <w:sz w:val="24"/>
        </w:rPr>
        <w:t>.</w:t>
      </w:r>
      <w:r>
        <w:rPr/>
        <w:t> </w:t>
      </w:r>
      <w:r>
        <w:rPr>
          <w:sz w:val="24"/>
        </w:rPr>
        <w:t>Wykonanie uchwały powierza się Zarządowi Powiatu Lwóweckiego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b/>
          <w:sz w:val="24"/>
        </w:rPr>
        <w:t>§ 3</w:t>
      </w:r>
      <w:r>
        <w:rPr>
          <w:sz w:val="24"/>
        </w:rPr>
        <w:t>. Uchwała wchodzi w życie z dniem podjęcia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2"/>
          <w:szCs w:val="22"/>
        </w:rPr>
      </w:pPr>
      <w:r>
        <w:rPr>
          <w:rFonts w:cs="Times New Roman"/>
          <w:b/>
          <w:i/>
        </w:rPr>
        <w:t xml:space="preserve">                                                                              </w:t>
      </w:r>
      <w:r>
        <w:rPr>
          <w:rFonts w:cs="Calibri"/>
          <w:b/>
          <w:i/>
        </w:rPr>
        <w:t>Przewodnicząca Rady</w:t>
      </w:r>
    </w:p>
    <w:p>
      <w:pPr>
        <w:pStyle w:val="Normal"/>
        <w:ind w:left="1416" w:firstLine="708"/>
        <w:jc w:val="center"/>
        <w:rPr>
          <w:rFonts w:cs="Calibri"/>
          <w:b/>
          <w:b/>
          <w:i/>
          <w:i/>
          <w:lang w:eastAsia="en-US"/>
        </w:rPr>
      </w:pPr>
      <w:r>
        <w:rPr>
          <w:rFonts w:cs="Times New Roman"/>
          <w:b/>
          <w:i/>
        </w:rPr>
        <w:t xml:space="preserve">                                             </w:t>
      </w:r>
      <w:r>
        <w:rPr>
          <w:rFonts w:cs="Calibri"/>
          <w:b/>
          <w:i/>
        </w:rPr>
        <w:t>Powiatu Lwóweckiego</w:t>
      </w:r>
    </w:p>
    <w:p>
      <w:pPr>
        <w:pStyle w:val="Normal"/>
        <w:ind w:left="1416" w:firstLine="708"/>
        <w:jc w:val="center"/>
        <w:rPr>
          <w:rFonts w:cs="Calibri"/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       </w:t>
      </w:r>
      <w:r>
        <w:rPr>
          <w:rFonts w:cs="Calibri"/>
          <w:b/>
          <w:i/>
        </w:rPr>
        <w:t>/-/Małgorzata Szczepańska</w:t>
      </w:r>
    </w:p>
    <w:p>
      <w:pPr>
        <w:pStyle w:val="Tekstpodstawowy3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Uzasadnienie do Uchwały Nr LI/13/2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Powiatu Lwóweckiego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z dnia 25 lutego 2022r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Na podstawie art. 4 ust. 1 pkt 5 w związku z art. 12 pkt 11 ustawy z dnia 5 czerwca 1998 r. o samorządzie powiatowym oraz zgodnie z  art. 35 a ust. 1 pkt 1 i pkt 2 ustawy z dnia 27 sierpnia 1997 r. o rehabilitacji zawodowej i społecznej oraz zatrudnianiu osób niepełnosprawnych powiat wykonuje zadania publiczne z zakresu wspierania osób niepełnosprawnych m.in. poprzez przyjęcie i realizację programów działań na rzecz osób niepełnosprawnych.</w:t>
      </w:r>
    </w:p>
    <w:p>
      <w:pPr>
        <w:pStyle w:val="Tekstpodstawowy2"/>
        <w:rPr>
          <w:sz w:val="24"/>
        </w:rPr>
      </w:pPr>
      <w:r>
        <w:rPr>
          <w:sz w:val="24"/>
        </w:rPr>
        <w:t>Powiatowy Program Działań na Rzecz Osób Niepełnosprawnych na lata 2016-2025 przyjęty został uchwałą Nr XVII/10/16 Rady Powiatu Lwóweckiego z dnia 22 kwietnia 2016 r</w:t>
      </w:r>
      <w:r>
        <w:rPr>
          <w:b/>
          <w:sz w:val="24"/>
        </w:rPr>
        <w:t xml:space="preserve">. </w:t>
      </w:r>
      <w:r>
        <w:rPr>
          <w:sz w:val="24"/>
        </w:rPr>
        <w:t xml:space="preserve">i jest aktualizowany w miarę potrzeb. </w:t>
      </w:r>
    </w:p>
    <w:p>
      <w:pPr>
        <w:pStyle w:val="Tekstpodstawowy2"/>
        <w:rPr>
          <w:sz w:val="22"/>
          <w:szCs w:val="22"/>
        </w:rPr>
      </w:pPr>
      <w:r>
        <w:rPr>
          <w:sz w:val="24"/>
        </w:rPr>
        <w:t>Wprowadzone zmiany do Powiatowego</w:t>
      </w:r>
      <w:r>
        <w:rPr>
          <w:sz w:val="22"/>
          <w:szCs w:val="22"/>
        </w:rPr>
        <w:t xml:space="preserve"> Programu Działań na Rzecz Osób Niepełnosprawnych na lata 2016-2025, dotyczą wpisania w pkt VIII niżej wymienionych działań zgłoszonych przez: </w:t>
      </w:r>
    </w:p>
    <w:p>
      <w:pPr>
        <w:pStyle w:val="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om Pomocy Społecznej w Nielestnie - zadania pod nazwą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Rozwijanie współpracy ze środowiskiem poprzez udostępnianie możliwości uczestnictwa w różnych formach terapeutycznych proponowanych i prowadzonych przez Dom- </w:t>
      </w:r>
      <w:r>
        <w:rPr>
          <w:sz w:val="24"/>
        </w:rPr>
        <w:t>zmiana zaplanowanej wartości zadania z kwoty 5 000 zł na kwotę 10 000 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odnoszenie poziomu świadczonych usług w zakresie pomocy społecznej poprzez doposażenie Domu w sprzęt sportowy, rekreacyjny i rehabilitacyjny, podnoszenie kwalifikacji kadry oraz dbałość o utrzymanie obowiązującego poziomu standardu- </w:t>
      </w:r>
      <w:r>
        <w:rPr>
          <w:sz w:val="24"/>
        </w:rPr>
        <w:t>zmiana zaplanowanej wartości zadania z kwoty 30 000 zł na kwotę 40 000 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Modernizacja sanitariatów dostosowanych dla osób niepełnosprawnych- przesunięcie realizacji zadania z 2021 r. na 2022 r. oraz </w:t>
      </w:r>
      <w:r>
        <w:rPr>
          <w:sz w:val="24"/>
        </w:rPr>
        <w:t>zmiana zaplanowanej wartości zadania z kwoty 120 000 zł na kwotę 180 000 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Budowa siłowni zewnętrznej- przesunięcie realizacji zadania z 2021 r. na 2022 r. oraz </w:t>
      </w:r>
      <w:r>
        <w:rPr>
          <w:sz w:val="24"/>
        </w:rPr>
        <w:t>zmiana zaplanowanej wartości zadania z kwoty 15 000 zł na kwotę 20 000 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360" w:firstLine="207"/>
        <w:rPr>
          <w:sz w:val="22"/>
          <w:szCs w:val="22"/>
        </w:rPr>
      </w:pPr>
      <w:r>
        <w:rPr>
          <w:sz w:val="22"/>
          <w:szCs w:val="22"/>
        </w:rPr>
        <w:t>Zakup łóżek rehabilitacyjnych - plan realizacji 2022 r.- wartość zadania 48 000 zł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om Pomocy Społecznej w Mirsku - zadanie pod nazwą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Modernizacja windy w budynku głównym- </w:t>
      </w:r>
      <w:r>
        <w:rPr>
          <w:sz w:val="24"/>
        </w:rPr>
        <w:t>zmiana zaplanowanej wartości zadania z kwoty 250 000 zł na kwotę 300 000 zł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wiatowy Ośrodek Rozwoju Edukacji w Lwówku Śl.:</w:t>
      </w:r>
    </w:p>
    <w:p>
      <w:pPr>
        <w:pStyle w:val="Tekstpodstawowy2"/>
        <w:tabs>
          <w:tab w:val="clear" w:pos="708"/>
          <w:tab w:val="left" w:pos="284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- Poradnia Psychologiczno-Pedagogiczna w Lwówku Śl. - zadanie pod nazwą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851" w:hanging="0"/>
        <w:rPr>
          <w:color w:val="FF0000"/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kup urządzenia do terapii EEG Biofeedbeck- przesunięcie realizacji zadania z lat 2020- 2021 na 2022 r. oraz </w:t>
      </w:r>
      <w:r>
        <w:rPr>
          <w:sz w:val="24"/>
        </w:rPr>
        <w:t>zmiana zaplanowanej wartości zadania z kwoty 15 000 zł na kwotę 18 000 zł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  <w:tab w:val="left" w:pos="567" w:leader="none"/>
        </w:tabs>
        <w:ind w:left="851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Zespół Placówek Edukacyjno-Wychowawczych w Lwówku Śl. - zadania pod nazwą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709" w:hanging="283"/>
        <w:rPr>
          <w:sz w:val="24"/>
        </w:rPr>
      </w:pPr>
      <w:r>
        <w:rPr>
          <w:sz w:val="24"/>
        </w:rPr>
        <w:t>Utworzenie pracowni przedmiotów matematyczno-przyrodniczych i humanistycznej. Remont korytarza w budynku ul. Parkowa 17- przesunięcie realizacji zadania z 2020 r. na 2022 r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09" w:hanging="283"/>
        <w:rPr>
          <w:sz w:val="24"/>
        </w:rPr>
      </w:pPr>
      <w:r>
        <w:rPr>
          <w:sz w:val="24"/>
        </w:rPr>
        <w:t>Wymiana wykładzin podłogowych na korytarzach, pracowniach szkolnych oraz pokojach wychowanków w budynku przy ul. Parkowej 17- plan realizacji 2022 r.- wartość zadania 80 000 zł.</w:t>
      </w:r>
    </w:p>
    <w:p>
      <w:pPr>
        <w:pStyle w:val="Tekstpodstawowy2"/>
        <w:tabs>
          <w:tab w:val="clear" w:pos="708"/>
          <w:tab w:val="left" w:pos="567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strike/>
          <w:sz w:val="22"/>
          <w:szCs w:val="22"/>
        </w:rPr>
      </w:pPr>
      <w:r>
        <w:rPr>
          <w:sz w:val="22"/>
          <w:szCs w:val="22"/>
        </w:rPr>
        <w:t>Powiat Lwówecki - zadania pod nazwą: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udowa windy w Starostwie Powiatowym w Lwówku Śląskim wraz z zagospodarowaniem terenu przyległego do muru obronnego z wydzielonymi miejscami do parkowania dla osób z niepełnosprawnościami –</w:t>
      </w:r>
      <w:r>
        <w:rPr>
          <w:sz w:val="24"/>
        </w:rPr>
        <w:t xml:space="preserve">zmiana zaplanowanej wartości zadania oraz </w:t>
      </w:r>
      <w:r>
        <w:rPr>
          <w:sz w:val="22"/>
          <w:szCs w:val="22"/>
        </w:rPr>
        <w:t>przesunięcie   realizacji zadania z 2021 r. na  lata 2022- 2023 r.,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ogramu „Opieka wytchnieniowa”- </w:t>
      </w:r>
      <w:r>
        <w:rPr>
          <w:sz w:val="24"/>
        </w:rPr>
        <w:t>zmiana zaplanowanej wartości zadania w 2022 r. z kwoty 600 000 zł na kwotę 470 016 zł</w:t>
      </w:r>
      <w:r>
        <w:rPr>
          <w:sz w:val="22"/>
          <w:szCs w:val="22"/>
        </w:rPr>
        <w:t>.</w:t>
      </w:r>
    </w:p>
    <w:p>
      <w:pPr>
        <w:pStyle w:val="Tekstpodstawowywcity3"/>
        <w:tabs>
          <w:tab w:val="clear" w:pos="708"/>
          <w:tab w:val="left" w:pos="0" w:leader="none"/>
          <w:tab w:val="left" w:pos="567" w:leader="none"/>
        </w:tabs>
        <w:spacing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strike/>
          <w:sz w:val="22"/>
          <w:szCs w:val="22"/>
        </w:rPr>
      </w:pPr>
      <w:r>
        <w:rPr>
          <w:sz w:val="22"/>
          <w:szCs w:val="22"/>
        </w:rPr>
        <w:t>Powiatowe Centrum Zdrowia sp. zoo w Lwówku Śląskim - zadanie pod nazwą: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zystosowanie pomieszczenia higieniczno-sanitarnego wyposażonego dodatkowo w natrysk dla osób niepełnosprawnych, w szczególności poruszających się na wózkach inwalidzkich - Oddział Ginekologiczny w Lwówku Śląskim- przesunięcie realizacji zadania z 2020 r. na 2022 r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750" w:hanging="750"/>
        <w:jc w:val="both"/>
        <w:rPr>
          <w:sz w:val="22"/>
          <w:szCs w:val="22"/>
        </w:rPr>
      </w:pPr>
      <w:r>
        <w:rPr>
          <w:sz w:val="22"/>
          <w:szCs w:val="22"/>
        </w:rPr>
        <w:t>Ośrodek Rehabilitacyjny i Opiekuńczy Zgromadzenia Sióstr Św. Elżbiety we Wleniu - zadania pod nazwą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Zakup inhalatora ultradźwiękowego - plan realizacji 2022 r.- wartość zadania 4 000 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Zakup kardiomonitora - plan realizacji 2022 r.- wartość zadania 5 000 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Zakup systemu do treningów monitorowanych - plan realizacji 2022 r.- wartość zadania 50 000 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kup spiromertu- plan realizacji 2022 r.- wartość zadania 2 500 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Zakup bieżni wysiłkowej - plan realizacji 2022 r.- wartość zadania 7 000 zł.</w:t>
      </w:r>
    </w:p>
    <w:p>
      <w:pPr>
        <w:pStyle w:val="Tekstpodstawowy2"/>
        <w:tabs>
          <w:tab w:val="clear" w:pos="708"/>
          <w:tab w:val="left" w:pos="567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30" w:hanging="30"/>
        <w:jc w:val="both"/>
        <w:rPr>
          <w:sz w:val="22"/>
          <w:szCs w:val="22"/>
        </w:rPr>
      </w:pPr>
      <w:r>
        <w:rPr>
          <w:sz w:val="22"/>
          <w:szCs w:val="22"/>
        </w:rPr>
        <w:t>Gmina Gryfów Śląski - zadania pod nazwą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720" w:hanging="11"/>
        <w:rPr>
          <w:sz w:val="24"/>
        </w:rPr>
      </w:pPr>
      <w:r>
        <w:rPr>
          <w:sz w:val="22"/>
          <w:szCs w:val="22"/>
        </w:rPr>
        <w:t>Dofinansowanie kosztów działalności Warsztatów Terapii Zajęciowej (WTZ) w Lwówku Śl.- plan realizacji 2022 r. -</w:t>
      </w:r>
      <w:r>
        <w:rPr>
          <w:sz w:val="24"/>
        </w:rPr>
        <w:t xml:space="preserve"> wartość zadania 10 000 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720" w:hanging="11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wóz uczniów niepełnosprawnych z terenu gminy Gryfów Śl. do Specjalnego Ośrodka Szkolno-Wychowawczego w Lubaniu - plan realizacji 2022 r.</w:t>
      </w:r>
      <w:r>
        <w:rPr>
          <w:sz w:val="24"/>
        </w:rPr>
        <w:t xml:space="preserve"> -wartość zadania 69 000 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720" w:hanging="11"/>
        <w:rPr>
          <w:sz w:val="24"/>
        </w:rPr>
      </w:pPr>
      <w:r>
        <w:rPr>
          <w:sz w:val="22"/>
          <w:szCs w:val="22"/>
        </w:rPr>
        <w:t>Dowóz uczniów niepełnosprawnych z terenu gminy Gryfów  Śl. do Zespołu Placówek Edukacyjno-Wychowawczych w Lwówku Śl. - plan realizacji 2022 r.</w:t>
      </w:r>
      <w:r>
        <w:rPr>
          <w:sz w:val="24"/>
        </w:rPr>
        <w:t xml:space="preserve"> -wartość zadania 32 400 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720" w:hanging="11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finansowanie dowozu uczniów niepełnosprawnych z terenu gminy Gryfów Śl. do Specjalnego Ośrodka Szkolno-Wychowawczego dla Uczniów Niesłyszących i Słabowidzących we Wrocławiu - plan realizacji 2022 r.</w:t>
      </w:r>
      <w:r>
        <w:rPr>
          <w:sz w:val="24"/>
        </w:rPr>
        <w:t xml:space="preserve"> -wartość zadania 8 000 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567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ryfów Śl. otwarty na osoby niesamodzielne -realizacja projektu ze środków RPO WD - </w:t>
      </w:r>
      <w:r>
        <w:rPr>
          <w:sz w:val="24"/>
        </w:rPr>
        <w:t>zmiana zaplanowanej wartości zadania w 2022 r.  z kwoty 344 077 zł na kwotę 114 000 zł</w:t>
      </w:r>
      <w:r>
        <w:rPr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7" w:hanging="11"/>
        <w:rPr>
          <w:sz w:val="24"/>
        </w:rPr>
      </w:pPr>
      <w:r>
        <w:rPr>
          <w:sz w:val="22"/>
          <w:szCs w:val="22"/>
        </w:rPr>
        <w:t xml:space="preserve">Utrzymanie funkcjonowanie Klubu Senior+ Gryfowie Śl.- </w:t>
      </w:r>
      <w:r>
        <w:rPr>
          <w:sz w:val="24"/>
        </w:rPr>
        <w:t>plan realizacji 2022 r.- wartość zadania 65 000 zł.</w:t>
      </w:r>
    </w:p>
    <w:p>
      <w:pPr>
        <w:pStyle w:val="Tekstpodstawowy2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284" w:hanging="390"/>
        <w:rPr>
          <w:sz w:val="24"/>
        </w:rPr>
      </w:pPr>
      <w:r>
        <w:rPr>
          <w:sz w:val="24"/>
        </w:rPr>
        <w:t xml:space="preserve"> </w:t>
      </w:r>
      <w:r>
        <w:rPr>
          <w:sz w:val="22"/>
          <w:szCs w:val="22"/>
        </w:rPr>
        <w:t>Fundacja im. Św. Krzysztofa  w Lwówku Śląskim, ul. Kościelna 27 - zadania pod nazwą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Utworzenie na terenie powiatu lwóweckiego Zakładu Aktywności Zawodowej- przesunięcie realizacji zadania z lat 2019-2020 na  2022 r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kup samochodu do przewozu osób niepełnosprawnych- plan realizacji 2022 r.- wartość zadania 120 000 zł.</w:t>
      </w:r>
    </w:p>
    <w:p>
      <w:pPr>
        <w:pStyle w:val="Tekstpodstawowy2"/>
        <w:tabs>
          <w:tab w:val="clear" w:pos="708"/>
          <w:tab w:val="left" w:pos="567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  <w:tab w:val="left" w:pos="567" w:leader="none"/>
        </w:tabs>
        <w:spacing w:before="0" w:after="0"/>
        <w:ind w:left="111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Zmieniony Powiatowy Program Działań na Rzecz Osób Niepełnosprawnych na lata 2016 – 2025 może stanowić podstawę do ubiegania się przez jednostki organizacyjne powiatu lwóweckiego oraz inne instytucje i organizacje o dofinansowanie m.in. z Państwowego Funduszu Rehabilitacji Osób Niepełnosprawnych.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2"/>
          <w:szCs w:val="22"/>
        </w:rPr>
      </w:pPr>
      <w:r>
        <w:rPr>
          <w:rFonts w:cs="Times New Roman"/>
          <w:b/>
          <w:i/>
        </w:rPr>
        <w:t xml:space="preserve">                                                                              </w:t>
      </w:r>
      <w:r>
        <w:rPr>
          <w:rFonts w:cs="Calibri"/>
          <w:b/>
          <w:i/>
        </w:rPr>
        <w:t>Przewodnicząca Rady</w:t>
      </w:r>
    </w:p>
    <w:p>
      <w:pPr>
        <w:pStyle w:val="Normal"/>
        <w:ind w:left="1416" w:firstLine="708"/>
        <w:jc w:val="center"/>
        <w:rPr>
          <w:rFonts w:cs="Calibri"/>
          <w:b/>
          <w:b/>
          <w:i/>
          <w:i/>
          <w:lang w:eastAsia="en-US"/>
        </w:rPr>
      </w:pPr>
      <w:r>
        <w:rPr>
          <w:rFonts w:cs="Times New Roman"/>
          <w:b/>
          <w:i/>
        </w:rPr>
        <w:t xml:space="preserve">                                             </w:t>
      </w:r>
      <w:r>
        <w:rPr>
          <w:rFonts w:cs="Calibri"/>
          <w:b/>
          <w:i/>
        </w:rPr>
        <w:t>Powiatu Lwóweckiego</w:t>
      </w:r>
    </w:p>
    <w:p>
      <w:pPr>
        <w:pStyle w:val="Normal"/>
        <w:ind w:left="1416" w:firstLine="708"/>
        <w:jc w:val="center"/>
        <w:rPr>
          <w:rFonts w:cs="Calibri"/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       </w:t>
      </w:r>
      <w:r>
        <w:rPr>
          <w:rFonts w:cs="Calibri"/>
          <w:b/>
          <w:i/>
        </w:rPr>
        <w:t>/-/Małgorzata Szczepańska</w:t>
      </w:r>
    </w:p>
    <w:p>
      <w:pPr>
        <w:pStyle w:val="Tekstpodstawowywcity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50" w:hanging="39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64" w:before="100" w:after="100"/>
    </w:pPr>
    <w:rPr>
      <w:rFonts w:ascii="Calibri" w:hAnsi="Calibri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3:00Z</dcterms:created>
  <dc:creator>Powiat Lwówek Śl.</dc:creator>
  <dc:description/>
  <cp:keywords/>
  <dc:language>en-US</dc:language>
  <cp:lastModifiedBy>Recka Edyta</cp:lastModifiedBy>
  <cp:lastPrinted>2022-02-15T10:43:00Z</cp:lastPrinted>
  <dcterms:modified xsi:type="dcterms:W3CDTF">2022-02-28T09:48:00Z</dcterms:modified>
  <cp:revision>55</cp:revision>
  <dc:subject/>
  <dc:title>Uchwała Nr</dc:title>
</cp:coreProperties>
</file>