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95/1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 Powiatu Lwów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kwietnia 201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Regulaminu Organizacyjneg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Powiatowego Centrum Pomocy Rodzinie w Lwówku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a podstawie art. 36 ust.1 ustawy z dnia 5 czerwca 1998 roku o samorządzie powiatowym (tj. Dz. U. z 2001 roku Nr 142, poz. 1592 ze zm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Zarząd Powiatu Lwóweckieg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chwala się Regulamin Organizacyjny Powiatowego Centrum Pomocy Rodzinie w Lwówku Śląskim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42/87/07 Zarządu Powiatu Lwóweckiego z dnia 10 lipca 2007r. w sprawie uchwalenia Regulaminu Organizacyjnego Powiatowego Centrum Pomocy Rodzinie w Lwówku Śląskim, zmieniona uchwałą </w:t>
      </w:r>
      <w:r>
        <w:rPr>
          <w:bCs/>
        </w:rPr>
        <w:t xml:space="preserve">Nr 99/51/08 </w:t>
      </w:r>
      <w:r>
        <w:rPr/>
        <w:t>Zarządu Powiatu w Lwówku Śląskim</w:t>
      </w:r>
      <w:r>
        <w:rPr>
          <w:bCs/>
        </w:rPr>
        <w:t xml:space="preserve"> z dnia 27 maja 2008 roku</w:t>
      </w:r>
      <w:r>
        <w:rPr/>
        <w:t xml:space="preserve"> oraz uchwałą</w:t>
      </w:r>
      <w:r>
        <w:rPr>
          <w:bCs/>
        </w:rPr>
        <w:t xml:space="preserve"> Nr 156/09/09 </w:t>
      </w:r>
      <w:r>
        <w:rPr/>
        <w:t xml:space="preserve">Zarządu Powiatu w Lwówku Śląskim </w:t>
      </w:r>
      <w:r>
        <w:rPr>
          <w:bCs/>
        </w:rPr>
        <w:t>z dnia 26 stycznia 2009r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ykonanie uchwały powierza się Staroście Lwówec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ind w:left="66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95/19/2012 </w:t>
      </w:r>
    </w:p>
    <w:p>
      <w:pPr>
        <w:pStyle w:val="Normal"/>
        <w:ind w:left="66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Lwóweckiego</w:t>
      </w:r>
    </w:p>
    <w:p>
      <w:pPr>
        <w:pStyle w:val="Normal"/>
        <w:ind w:left="66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7 kwietnia 2012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w</w:t>
      </w:r>
      <w:r>
        <w:rPr>
          <w:rStyle w:val="ZnakZnak"/>
          <w:b w:val="false"/>
        </w:rPr>
        <w:t>ejściem w życie ustawy</w:t>
      </w:r>
      <w:r>
        <w:rPr>
          <w:rStyle w:val="ZnakZnak"/>
        </w:rPr>
        <w:t xml:space="preserve"> </w:t>
      </w:r>
      <w:r>
        <w:rPr/>
        <w:t xml:space="preserve">z dnia 9 czerwca 2011 r. o wspieraniu rodziny i systemie pieczy zastępczej (Dz. U. nr 149, poz. 887 ze zm.), </w:t>
      </w:r>
      <w:r>
        <w:rPr>
          <w:bCs/>
        </w:rPr>
        <w:t>b</w:t>
      </w:r>
      <w:r>
        <w:rPr/>
        <w:t>iorąc pod uwagę treść zarządzenia nr OR.0135.26.2011 Starosty Lwóweckiego z dnia 5 grudnia 2011r. w sprawie wyznaczenia organizatora rodzinnej pieczy zastępczej w Powiecie Lwóweckim, gdzie</w:t>
      </w:r>
      <w:r>
        <w:rPr>
          <w:bCs/>
        </w:rPr>
        <w:t xml:space="preserve"> </w:t>
      </w:r>
      <w:r>
        <w:rPr/>
        <w:t>Powiatowe Centrum Pomocy Rodzinie w Lwówku Śląskim zostało wyznaczone na organizatora rodzinnej pieczy zastępczej w Powiecie Lwóweckim, a także konieczność dostosowania Regulaminu Organizacyjnego Powiatowego Centrum Pomocy Rodzinie w Lwówku Śląskim zasadnym jest podjęcie niniejszej uchwały.</w:t>
      </w:r>
      <w:r>
        <w:rPr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/>
        <w:t>Załącznik  do Uchwały Nr 95/19/201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/>
        <w:t>Zarządu Powiatu Lwóweckieg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/>
        <w:t>z dnia 17.04.201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   ORGANIZACYJN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WIATOWEGO CENTRUM POMOCY RODZINI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LWÓWKU ŚLĄSKIM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Regulamin organizacyjny Powiatowego Centrum Pomocy Rodzinie w Lwówku Śląskim, zwany dalej „Regulaminem” określa strukturę organizacyjną oraz zakres działania Powiatowego Centrum Pomocy Rodzinie w Lwówku Śląski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Przez użyte w Regulaminie n/w sformułowania, należy rozumieć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Starosta – Starostę Lwówecki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Rada – Radę Powiatu Lwóweckieg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Zarząd  –Zarząd Powiatu Lwówecki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Centrum  - Powiatowe Centrum Pomocy Rodzinie w Lwówku Śląski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Powiat - Powiat Lwówec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Kierownik  –Kierownika Powiatowego Centrum Pomocy Rodzinie w Lwówku Śląski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Zespół – Zespół do spraw pieczy zastęp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Kierownik zespołu – Kierownik zespołu do spraw pieczy zastęp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PFRON – Państwowy Fundusz Rehabilitacji Osób Niepełnosprawnych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1.Centrum działa na podstawie obowiązującego prawa, w szczególności w oparciu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 xml:space="preserve">ustawę o samorządzie powiatowy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>ustawę o pracownikach samorząd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 xml:space="preserve">ustawę o pomocy społeczn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>ustawę o wspieraniu rodziny i systemie pieczy zastęp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>ustawę o przeciwdziałaniu przemocy w rodzi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>ustawę o rehabilitacji zawodowej i społecznej oraz zatrudnianiu osób niepełnospraw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>Statut Centru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/>
        <w:t>zarządzenie Starosty Lwóweckiego w sprawie wyznaczenia Powiatowego Centrum Pomocy Rodzinie w Lwówku Śląskim na  organizatora rodzinnej pieczy zastęp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 xml:space="preserve">niniejszy Regulamin Organizacyjny.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3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35" w:leader="none"/>
        </w:tabs>
        <w:spacing w:lineRule="auto" w:line="276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2.W swojej działalności Centrum kieruje się zasadami praworządności i służebności wobec mieszkańców Powiatu.</w:t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OZDZIAŁ II</w:t>
      </w:r>
    </w:p>
    <w:p>
      <w:pPr>
        <w:pStyle w:val="Normal"/>
        <w:tabs>
          <w:tab w:val="clear" w:pos="709"/>
          <w:tab w:val="left" w:pos="0" w:leader="none"/>
          <w:tab w:val="left" w:pos="2130" w:leader="none"/>
          <w:tab w:val="left" w:pos="283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RUKTURA ORGANIZACYJNA CENTRUM</w:t>
      </w:r>
    </w:p>
    <w:p>
      <w:pPr>
        <w:pStyle w:val="Normal"/>
        <w:tabs>
          <w:tab w:val="clear" w:pos="709"/>
          <w:tab w:val="left" w:pos="0" w:leader="none"/>
          <w:tab w:val="left" w:pos="2130" w:leader="none"/>
          <w:tab w:val="left" w:pos="283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/>
      </w:pPr>
      <w:r>
        <w:rPr>
          <w:lang w:bidi="zxx"/>
        </w:rPr>
        <w:t>Na czele Centrum  stoi kierownik, który kieruje działalnością Centrum. Kierownik odpowiada za całokształt pracy Centrum, reprezentuje go na zewnątrz i zapewnia właściwe funkcjon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>
          <w:lang w:bidi="zxx"/>
        </w:rPr>
      </w:pPr>
      <w:r>
        <w:rPr>
          <w:lang w:bidi="zxx"/>
        </w:rPr>
        <w:t>Kierownik jest zatrudniany i zwalniany przez Zarząd, przy czym czynności z zakresu prawa pracy wobec Kierownika</w:t>
      </w:r>
      <w:r>
        <w:rPr>
          <w:color w:val="FF0000"/>
          <w:lang w:bidi="zxx"/>
        </w:rPr>
        <w:t xml:space="preserve"> </w:t>
      </w:r>
      <w:r>
        <w:rPr>
          <w:lang w:bidi="zxx"/>
        </w:rPr>
        <w:t>wykonuje Starosta.</w:t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35" w:leader="none"/>
        </w:tabs>
        <w:spacing w:lineRule="auto" w:line="276"/>
        <w:ind w:left="0" w:hanging="0"/>
        <w:jc w:val="both"/>
        <w:rPr>
          <w:lang w:bidi="zxx"/>
        </w:rPr>
      </w:pPr>
      <w:r>
        <w:rPr>
          <w:lang w:bidi="zxx"/>
        </w:rPr>
        <w:t>Prawa i obowiązki pracowników zatrudnionych w Centrum regulują: przepisy o pracownikach samorządowych , Kodeks Pracy oraz regulaminy wewnętrzne Centru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35" w:leader="none"/>
        </w:tabs>
        <w:spacing w:lineRule="auto" w:line="276"/>
        <w:ind w:left="0" w:hanging="0"/>
        <w:jc w:val="both"/>
        <w:rPr>
          <w:lang w:bidi="zxx"/>
        </w:rPr>
      </w:pPr>
      <w:r>
        <w:rPr/>
        <w:t>Wyszczególnienie zadań, obowiązków i odpowiedzialności pracowników</w:t>
      </w:r>
      <w:r>
        <w:rPr>
          <w:color w:val="FF0000"/>
          <w:lang w:bidi="zxx"/>
        </w:rPr>
        <w:t xml:space="preserve"> </w:t>
      </w:r>
      <w:r>
        <w:rPr/>
        <w:t>Centrum określa Kierownik w imiennym zakresie czynności pracowników.</w:t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  <w:tab w:val="left" w:pos="2835" w:leader="none"/>
        </w:tabs>
        <w:spacing w:lineRule="auto" w:line="276"/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6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lang w:bidi="zxx"/>
        </w:rPr>
        <w:tab/>
        <w:t xml:space="preserve"> Szczegółową organizację i porządek w procesie pracy oraz związane z tym prawa i obowiązki pracodawcy i pracowników Centrum określa „Regulamin pracy Powiatowego Centrum Pomocy Rodzinie w Lwówku Śląskim.”</w:t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7</w:t>
      </w:r>
    </w:p>
    <w:p>
      <w:pPr>
        <w:pStyle w:val="Normal"/>
        <w:tabs>
          <w:tab w:val="left" w:pos="0" w:leader="none"/>
          <w:tab w:val="left" w:pos="709" w:leader="none"/>
          <w:tab w:val="left" w:pos="2160" w:leader="none"/>
        </w:tabs>
        <w:spacing w:lineRule="auto" w:line="276"/>
        <w:jc w:val="both"/>
        <w:rPr/>
      </w:pPr>
      <w:r>
        <w:rPr>
          <w:lang w:bidi="zxx"/>
        </w:rPr>
        <w:tab/>
        <w:t>Zasady wynagradzania za pracę oraz inne świadczenia związane z pracą pracowników Centrum zatrudnionych na podstawie umowy o pracę ustala „Regulamin wynagradzania pracowników Powiatowego Centrum Pomocy Rodzinie w Lwówku Śląskim.”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3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8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2" w:leader="none"/>
          <w:tab w:val="left" w:pos="375" w:leader="none"/>
        </w:tabs>
        <w:spacing w:lineRule="auto" w:line="276"/>
        <w:ind w:left="0" w:hanging="0"/>
        <w:jc w:val="both"/>
        <w:rPr>
          <w:lang w:bidi="zxx"/>
        </w:rPr>
      </w:pPr>
      <w:r>
        <w:rPr>
          <w:lang w:bidi="zxx"/>
        </w:rPr>
        <w:t>W celu realizacji zadań, w Centrum, wyodrębnia się strukturę organizacyjną w której skład wchodzą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  <w:tab w:val="left" w:pos="993" w:leader="none"/>
          <w:tab w:val="left" w:pos="2880" w:leader="none"/>
          <w:tab w:val="left" w:pos="3555" w:leader="none"/>
        </w:tabs>
        <w:spacing w:lineRule="auto" w:line="276"/>
        <w:ind w:left="567" w:hanging="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kierownik Centrum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  <w:tab w:val="left" w:pos="993" w:leader="none"/>
          <w:tab w:val="left" w:pos="2880" w:leader="none"/>
          <w:tab w:val="left" w:pos="3555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główny księgow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  <w:tab w:val="left" w:pos="993" w:leader="none"/>
          <w:tab w:val="left" w:pos="5040" w:leader="none"/>
          <w:tab w:val="left" w:pos="5715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 xml:space="preserve">zespół d/s pieczy zastępczej, w tym: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pacing w:lineRule="auto" w:line="276"/>
        <w:ind w:left="993" w:hanging="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kierownik zespoł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pacing w:lineRule="auto" w:line="276"/>
        <w:ind w:left="993" w:hanging="0"/>
        <w:jc w:val="both"/>
        <w:rPr/>
      </w:pPr>
      <w:r>
        <w:rPr>
          <w:lang w:bidi="zxx"/>
        </w:rPr>
        <w:t>pedagog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pacing w:lineRule="auto" w:line="276"/>
        <w:ind w:left="993" w:hanging="0"/>
        <w:jc w:val="both"/>
        <w:rPr>
          <w:lang w:bidi="zxx"/>
        </w:rPr>
      </w:pPr>
      <w:r>
        <w:rPr>
          <w:lang w:bidi="zxx"/>
        </w:rPr>
        <w:t>psycholog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pacing w:lineRule="auto" w:line="276"/>
        <w:ind w:left="993" w:hanging="0"/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koordynatorzy (liczba zgodna z wymogami przepisów ustawy o w.r.i.s.p.z.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5040" w:leader="none"/>
          <w:tab w:val="left" w:pos="5715" w:leader="none"/>
        </w:tabs>
        <w:spacing w:lineRule="auto" w:line="276"/>
        <w:ind w:left="993" w:hanging="0"/>
        <w:jc w:val="both"/>
        <w:rPr>
          <w:lang w:bidi="zxx"/>
        </w:rPr>
      </w:pPr>
      <w:r>
        <w:rPr>
          <w:lang w:bidi="zxx"/>
        </w:rPr>
        <w:t>prawnik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276"/>
        <w:ind w:left="567" w:hanging="0"/>
        <w:jc w:val="both"/>
        <w:rPr/>
      </w:pPr>
      <w:r>
        <w:rPr/>
        <w:t>stanowisko ds. placówek opiekuńczo-wychowawczych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276"/>
        <w:ind w:left="567" w:hanging="0"/>
        <w:jc w:val="both"/>
        <w:rPr/>
      </w:pPr>
      <w:r>
        <w:rPr/>
        <w:t>stanowisko ds. obsługi osób niepełnosprawnych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276"/>
        <w:ind w:left="567" w:hanging="0"/>
        <w:jc w:val="both"/>
        <w:rPr/>
      </w:pPr>
      <w:r>
        <w:rPr/>
        <w:t>stanowiska ds. rodzin zastępczych i pełnoletnich wychowa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W celu realizacji innych zadań, a w szczególności dotyczących realizacji Programu Operacyjnego Kapitał Ludzki (POKL) Kierownik Centrum może zatrudniać innych pracowników po uzyskaniu zgody Staros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lang w:bidi="zxx"/>
        </w:rPr>
        <w:t xml:space="preserve">Strukturę organizacyjną obrazuje schemat organizacyjny stanowiący </w:t>
      </w:r>
      <w:r>
        <w:rPr>
          <w:b/>
          <w:lang w:bidi="zxx"/>
        </w:rPr>
        <w:t>załącznik nr 1</w:t>
      </w:r>
      <w:r>
        <w:rPr>
          <w:lang w:bidi="zxx"/>
        </w:rPr>
        <w:t xml:space="preserve"> do niniejszego regulamin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lang w:bidi="zxx"/>
        </w:rPr>
      </w:pPr>
      <w:r>
        <w:rPr>
          <w:lang w:bidi="zxx"/>
        </w:rPr>
        <w:t>W strukturze organizacyjnej Centrum przewiduje się łączenie etatów, o ile szczegółowe przepisy nie wykluczają takiej sytua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lang w:bidi="zxx"/>
        </w:rPr>
        <w:t>Politykę kadrową Centrum, w tym wymiar etatów na poszczególnych stanowiskach oraz zatrudnianie osób na umowę – zlecenie, kształtuje Kierownik w zależności od potrzeb i możliwości finansowych jednostk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Kierownik ponosi odpowiedzialność za całokształt działalności Centrum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Kierownik zespołu, organizuje pracę i odpowiada przed Kierownikiem za należytą organizację pracy zespołu oraz  sprawne wykonywanie zadań pracowników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Osoby zajmujące samodzielne stanowiska pracy odpowiadają bezpośrednio przed Kierownikiem za całokształt prowadzonych spraw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Za prawidłowe wykonywanie zadań pracownicy są odpowiedzialni przed Kierownikiem, a zespołu - także przed Kierownikiem zespoł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90" w:leader="none"/>
          <w:tab w:val="left" w:pos="1395" w:leader="none"/>
        </w:tabs>
        <w:spacing w:lineRule="auto" w:line="276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580" w:leader="none"/>
          <w:tab w:val="left" w:pos="325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OZDZIAŁ III</w:t>
      </w:r>
    </w:p>
    <w:p>
      <w:pPr>
        <w:pStyle w:val="Normal"/>
        <w:tabs>
          <w:tab w:val="clear" w:pos="709"/>
          <w:tab w:val="left" w:pos="0" w:leader="none"/>
          <w:tab w:val="left" w:pos="2580" w:leader="none"/>
          <w:tab w:val="left" w:pos="325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ADANIA CENTRUM</w:t>
      </w:r>
    </w:p>
    <w:p>
      <w:pPr>
        <w:pStyle w:val="Normal"/>
        <w:tabs>
          <w:tab w:val="clear" w:pos="709"/>
          <w:tab w:val="left" w:pos="0" w:leader="none"/>
          <w:tab w:val="left" w:pos="2580" w:leader="none"/>
          <w:tab w:val="left" w:pos="325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/>
      </w:pPr>
      <w:r>
        <w:rPr>
          <w:lang w:bidi="zxx"/>
        </w:rPr>
        <w:t>Centrum wykonuje zadania należące do właściwości powiatu  w zakresie pomocy społecznej oraz wspierania rodziny i systemu pieczy zastępczej zgodnie ze Statutem Powiatowego Centrum Pomocy Rodzinie w Lwówku Ślą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/>
      </w:pPr>
      <w:r>
        <w:rPr>
          <w:lang w:bidi="zxx"/>
        </w:rPr>
        <w:t>Centrum realizuje zadania powiatu w oparciu o ustawę o pomocy społecznej i akty wykonawcze wydane na jej podstawie, jak również zadania powiatu wynikające z odrębnych ustaw w szczególnośc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>
          <w:lang w:bidi="zxx"/>
        </w:rPr>
        <w:t>ustawy o wspieraniu rodziny i systemie pieczy zastępcz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567" w:hanging="0"/>
        <w:jc w:val="both"/>
        <w:rPr>
          <w:lang w:bidi="zxx"/>
        </w:rPr>
      </w:pPr>
      <w:r>
        <w:rPr/>
        <w:t xml:space="preserve">ustawy o przeciwdziałaniu przemocy w rodzinie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567" w:hanging="0"/>
        <w:jc w:val="both"/>
        <w:rPr>
          <w:color w:val="FF0000"/>
          <w:lang w:bidi="zxx"/>
        </w:rPr>
      </w:pPr>
      <w:r>
        <w:rPr>
          <w:lang w:bidi="zxx"/>
        </w:rPr>
        <w:t>ustawy o rehabilitacji zawodowej i społecznej oraz zatrudnianiu osób niepełnospraw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567" w:hanging="0"/>
        <w:jc w:val="both"/>
        <w:rPr>
          <w:color w:val="FF0000"/>
          <w:lang w:bidi="zxx"/>
        </w:rPr>
      </w:pPr>
      <w:r>
        <w:rPr>
          <w:lang w:bidi="zxx"/>
        </w:rPr>
        <w:t>ustawy o repatriacji.</w:t>
      </w:r>
    </w:p>
    <w:p>
      <w:pPr>
        <w:pStyle w:val="Normal"/>
        <w:tabs>
          <w:tab w:val="clear" w:pos="709"/>
          <w:tab w:val="left" w:pos="0" w:leader="none"/>
          <w:tab w:val="left" w:pos="2850" w:leader="none"/>
          <w:tab w:val="left" w:pos="3555" w:leader="none"/>
        </w:tabs>
        <w:spacing w:lineRule="auto" w:line="276"/>
        <w:jc w:val="both"/>
        <w:rPr>
          <w:lang w:bidi="zxx"/>
        </w:rPr>
      </w:pPr>
      <w:r>
        <w:rPr>
          <w:color w:val="000000"/>
        </w:rPr>
        <w:t>3. Centrum podejmuje działania w sprawach  pozyskiwania środków krajowych oraz funduszy unijnych na realizację programów  i projektów odpowiadających celom pomocy społecz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2850" w:leader="none"/>
          <w:tab w:val="left" w:pos="3555" w:leader="none"/>
        </w:tabs>
        <w:spacing w:lineRule="auto" w:line="276"/>
        <w:ind w:left="0" w:hanging="0"/>
        <w:jc w:val="both"/>
        <w:rPr/>
      </w:pPr>
      <w:r>
        <w:rPr>
          <w:lang w:bidi="zxx"/>
        </w:rPr>
        <w:t>Centrum realizuje programy wynikające z rozeznanych potrzeb, prowadząc dokumentację zgodnie z obowiązującymi w tym zakresie wytycznymi, celem zapewnienia prawidłowej realizacji programów pod względem merytorycznym oraz administracyjno-rozliczeniowym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3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0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/>
          <w:lang w:eastAsia="pl-PL"/>
        </w:rPr>
        <w:t>Kierownik</w:t>
      </w:r>
      <w:r>
        <w:rPr>
          <w:lang w:bidi="zxx"/>
        </w:rPr>
        <w:t xml:space="preserve"> kieruje pracą Centrum i wykonuje czynności z zakresu prawa pracy w stosunku do podległych pracowników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lang w:bidi="zxx"/>
        </w:rPr>
        <w:t>Kierownik Centrum opiniuje kandydatów na stanowiska kierowników powiatowych jednostek pomocy</w:t>
      </w:r>
      <w:r>
        <w:rPr/>
        <w:t xml:space="preserve"> zgodnie z ustawą o pomocy społecznej</w:t>
      </w:r>
      <w:r>
        <w:rPr>
          <w:lang w:bidi="zxx"/>
        </w:rPr>
        <w:t>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lang w:bidi="zxx"/>
        </w:rPr>
        <w:t>Kierownik s</w:t>
      </w:r>
      <w:r>
        <w:rPr/>
        <w:t xml:space="preserve">prawuje nadzór nad realizacją zadań Centrum.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/>
        <w:t xml:space="preserve">Kierownik dysponuje z upoważnienia Starosty środkami PFRON w zakresie rehabilitacji społecznej osób niepełnosprawnych. 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lang w:bidi="zxx"/>
        </w:rPr>
        <w:t>W sprawach wymagających wewnętrznych uregulowań prawnych kierownik wydaje – w ramach posiadanych uprawnień - zarządzenia wewnętrzne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lang w:bidi="zxx"/>
        </w:rPr>
        <w:t>Kierownik Centrum składa Radzie coroczne sprawozdania z działalności Centrum, wraz z wykazem potrzeb w zakresie pomocy społecznej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Centrum składa Zarządowi coroczne sprawozdanie z działalności Centrum oraz przedstawia zestawienie potrzeb w zakresie systemu pieczy zastępczej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color w:val="000000"/>
          <w:lang w:eastAsia="pl-PL"/>
        </w:rPr>
        <w:t>Kierownik przyjmuje interesantów w sprawach skarg i wniosków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lang w:bidi="zxx"/>
        </w:rPr>
        <w:t>Podczas nieobecności kierownika, pracą Centrum kieruje wyznaczony pracownik, z wyjątkiem spraw zastrzeżonych do wyłącznej kompetencji kierownika Centrum, bądź spraw do prowadzenia których został upoważniony inny pracownik Centrum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1</w:t>
      </w:r>
    </w:p>
    <w:p>
      <w:pPr>
        <w:pStyle w:val="Normal"/>
        <w:tabs>
          <w:tab w:val="clear" w:pos="709"/>
          <w:tab w:val="left" w:pos="0" w:leader="none"/>
          <w:tab w:val="left" w:pos="690" w:leader="none"/>
        </w:tabs>
        <w:rPr>
          <w:b/>
          <w:b/>
          <w:bCs/>
          <w:lang w:bidi="zxx"/>
        </w:rPr>
      </w:pPr>
      <w:r>
        <w:rPr>
          <w:color w:val="000000"/>
          <w:lang w:eastAsia="pl-PL"/>
        </w:rPr>
        <w:t>Do obowiązków wszystkich pracowników Centrum należy: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ealizacja zadań wynikających z uchwał Rady i Zarządu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prawne wykonywanie zadań merytorycznych w powierzonym zakresie,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color w:val="000000"/>
          <w:lang w:eastAsia="pl-PL"/>
        </w:rPr>
        <w:t>informowanie kierownika o stanie realizacji zadań oraz o potrzebach związanych z funkcjonowaniem Centrum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sprawnianie organizacji oraz unowocześnianie form i metod pracy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color w:val="000000"/>
          <w:lang w:eastAsia="pl-PL"/>
        </w:rPr>
        <w:t xml:space="preserve">racjonalne wykorzystanie środków pracy,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strzeganie tajemnicy służbowej i państwowej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wadzenie dokumentacji stosownie do zasad ustalonych instrukcją kancelaryjną dla organów powiatu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ieżące śledzenie przepisów prawnych związanych z zakresem prowadzonych spraw,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280"/>
        <w:ind w:lef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nikliwe i terminowe załatwianie spraw i interesant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2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/>
      </w:pPr>
      <w:r>
        <w:rPr>
          <w:color w:val="000000"/>
          <w:lang w:eastAsia="pl-PL"/>
        </w:rPr>
        <w:t>Szczegółowe obowiązki pracowników regulują zakresy czynnośc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280" w:after="28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Centrum realizuje zadania z zakresu pomocy społecznej i ustaw określonych w Statucie:    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Zadania z zakresu ustawy o pomocy społecznej, zadania własne powiatu i zadania zlecone w szczególności</w:t>
      </w:r>
      <w:r>
        <w:rPr/>
        <w:t>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opracowanie i realizacja powiatowej strategii rozwiązywania problemów społecznych, ze szczególnym uwzględnieniem programów pomocy społecznej, wspierania osób niepełnosprawnych i innych, których celem jest integracja osób i rodzin z grup szczególnego ryzyka – po konsultacji z właściwymi terytorialnie gminami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przyznawanie pomocy pieniężnej na usamodzielnienie oraz na kontynuowanie nauki osobom opuszczającym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pomoc w integracji ze środowiskiem osób mających trudności w przystosowaniu się do życia, młodzieży opuszczającej, domy pomocy społecznej dla dzieci i młodzieży niepełnosprawnych intelektualnie, domy dla matek z małoletnimi dziećmi kobiet w ciąży,  rodziny zastępcze oraz schroniska dla nieletnich, zakłady poprawcze, specjalne ośrodki szkolono-wychowawcze, specjalne ośrodki wychowawcze, młodzieżowe ośrodki socjoterapii zapewniające całodobową opiekę lub młodzieżowe ośrodki wychowawcze, mających braki w przystosowaniu się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umieszczanie w  domach pomocy społecznej o zasięgu ponadgminnym skierowanych osób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ieszczenia dzieci  w całodobowych placówkach opiekuńczo-wychowawczych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udzielanie informacji o prawach i uprawnieniach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sporządzanie sprawozdawczości oraz przekazywanie jej właściwemu wojewodzie, również w formie dokumentu elektronicznego, z zastosowaniem systemu teleinformatyczn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Zadania z zakresu ustawy o wspieraniu rodziny i systemie pieczy zastępczej szczególności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acja 3-letnich powiatowych programów dotyczących rozwoju pieczy zastępczej, zawierających między innymi coroczny limit rodzin zastępczych zawodow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pieczy zastępczej w rodzinach zastępczych, rodzinnych domach dziecka oraz w placówkach opiekuńczo-wychowawcz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sparcia osobom usamodzielnianym opuszczającym rodziny zastępcze, rodzinne domy dziecka oraz placówki opiekuńczo-wychowawcze i regionalne placówki opiekuńczo-terapeutyczne, przez wspieranie procesu usamodzielnienia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owstawania i działania rodzin zastępczych, rodzinnych domów dziecka i rodzin pomocow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dla rodzin zastępczych, prowadzących rodzinne domy dziecka, rodzin pomocowych i dyrektorów placówek opiekuńczo-wychowawczych typu rodzinnego oraz kandydatów do pełnienia funkcji rodziny zastępczej, prowadzenia rodzinnego domu dziecka lub pełnienia funkcji dyrektora placówki opiekuńczo-wychowawczej typu rodzinnego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sparcia dla rodzinnej pieczy zastępczej, w szczególności przez tworzenie warunków do powstawania: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 wsparcia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ego poradnictwa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odpłatnością rodziców biologicznych za pobyt dziecka w pieczy zastępczej, w tym przygotowywanie decyzji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/>
        <w:t xml:space="preserve">prowadzenie rejestru danych o osobach pełniących oraz zakwalifikowanych do pełnienia funkcji rodziny zastępczej zawodowej, rodziny zastępczej niezawodowej i przekazywanie tych danych do właściwego sądu,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we współpracy z właściwym ośrodkiem pomocy społecznej dokumentacji związanej z przygotowaniem dziecka do umieszczenia w rodzinie zastępczej albo rodzinnym domu dziecka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: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pieniężnych dotyczących dzieci z terenu powiatu, umieszczonych w rodzinach zastępczych, rodzinnych domach dziecka, placówkach opiekuńczo-wychowawczych, regionalnych placówkach opiekuńczo-terapeutycznych, interwencyjnych ośrodkach preadopcyjnych lub rodzinach pomocowych, na jego terenie lub na terenie innego powiatu,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rzyznawanej osobom usamodzielnianym opuszczającym rodziny zastępcze, rodzinne domy dziecka, placówki opiekuńczo-wychowawcze lub regionalne placówki opiekuńczo-terapeutyczne,</w:t>
      </w:r>
    </w:p>
    <w:p>
      <w:pPr>
        <w:pStyle w:val="Akapitzlist"/>
        <w:numPr>
          <w:ilvl w:val="0"/>
          <w:numId w:val="12"/>
        </w:numPr>
        <w:tabs>
          <w:tab w:val="left" w:pos="284" w:leader="none"/>
          <w:tab w:val="left" w:pos="709" w:leader="none"/>
          <w:tab w:val="left" w:pos="993" w:leader="none"/>
        </w:tabs>
        <w:spacing w:before="0" w:after="28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ń dla kandydatów do pełnienia funkcji rodziny zastępczej, prowadzenia rodzinnego domu dziecka lub pełnienia funkcji dyrektora placówki opiekuńczo-wychowawczej typu rodzinnego oraz szkoleń dla rodzin zastępczych, prowadzących rodzinne domy dziecka oraz dyrektorów placówek opiekuńczo-wychowawczych typu rodzinnego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rzeczowo-finansowych z zakresu wspierania rodziny i systemu pieczy zastępczej oraz przekazywanie ich właściwemu wojewodzie, w wersji elektronicznej, z zastosowaniem systemu teleinformatycznego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do biura informacji gospodarczej informacji o powstawaniu zaległości dotyczącej odpłatności za pobyt dziecka w rodzinie zastępczej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boru kandydatów do pełnienia funkcji rodziny zastępczej zawodowej, rodziny zastępczej niezawodowej lub prowadzenia rodzinnego domu dzieck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owanie osób kandydujących do pełnienia funkcji rodziny zastępczej lub prowadzenia rodzinnego domu dziecka oraz wydawanie zaświadczeń kwalifikacyjnych zawierających potwierdzenie ukończenia szkolenia, opinię o spełnianiu warunków i ocenę predyspozycji do sprawowania pieczy zastępczej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e szkoleń dla kandydatów do pełnienia funkcji rodziny zastępczej lub prowadzenia rodzinnego domu dziecka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zkoleń dla kandydatów do pełnienia funkcji dyrektora placówki opiekuńczo-wychowawczej typu rodzinnego, wydawanie świadectw ukończenia tych szkoleń oraz opinii dotyczącej predyspozycji do pełnienia funkcji dyrektora i wychowawcy w placówce opiekuńczo-wychowawczej typu rodzinnego, 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nie rodzinom zastępczym oraz prowadzącym rodzinne domy dziecka szkoleń mających na celu podnoszenie ich kwalifikacji, biorąc pod uwagę ich potrzeby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pomocy i wsparcia osobom sprawującym rodzinną pieczę zastępczą, szczególności w ramach grup wsparcia oraz rodzin pomocow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dla rodzin zastępczych oraz prowadzących rodzinne domy dziecka wolontariuszy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środowiskiem lokalnym, w szczególności z ośrodkiem pomocy społecznej, sądami i ich organami pomocniczymi, instytucjami oświatowymi, podmiotami leczniczymi, a także kościołami i związkami wyznaniowymi oraz z organizacjami społecznymi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i terapii dla osób sprawujących rodzinną pieczę zastępczą i ich dzieci oraz dzieci umieszczonych w pieczy zastępczej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pomocy prawnej osobom sprawującym rodzinną pieczę zastępczą, w szczególności w zakresie prawa rodzinnego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ej oceny sytuacji dzieci przebywających w rodzinnej pieczy zastępczej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diagnostyczno-konsultacyjnej, której celem jest pozyskiwanie, szkolenie i kwalifikowanie osób zgłaszających gotowość do pełnienia funkcji rodziny zastępczej zawodowej, rodziny zastępczej niezawodowej oraz prowadzenia rodzinnego domu dziecka, a także szkolenie i wpieranie psychologiczno-pedagogiczne osób sprawujących rodzinną pieczę zastępczą oraz rodziców dzieci objętych tą pieczą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badań pedagogicznych i psychologicznych oraz analizy dotyczących kandydatów do pełnienia funkcji rodziny zastępczej lub prowadzenia rodzinnego domu dziecka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rodzinom zastępczym zawodowym i niezawodowym oraz prowadzącym rodzinne domy dziecka poradnictwa, które ma na celu zachowanie i wzmocnienie ich kompetencji oraz przeciwdziałanie zjawisku wypalenia zawodowego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o ośrodków adopcyjnych informacji o dzieciach z uregulowaną sytuacją prawną, w celu poszukiwania dla nich rodzin przysposabiając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nad dzieckiem, w przypadku gdy rodzina zastępcza, albo prowadzący rodzinny dom dziecka okresowo nie może sprawować opieki, w szczególności z powodów zdrowotnych lub losowych albo zaplanowanego wypoczynku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organizowanie wsparcia osobom usamodzielnianym opuszczającym rodziny zastępcze, rodzinne domy dziecka oraz placówki opiekuńczo-wychowawcze i regionalne placówki opiekuńczo-terapeutyczne, przez wspieranie procesu usamodzielnienia,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 prawidłowością funkcjonowania rodzinnej pieczy zastępczej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ustaw lub innych przepisów szczególn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Zadania z zakresu ustawy o przeciwdziałaniu przemocy w rodzinie </w:t>
      </w:r>
      <w:r>
        <w:rPr>
          <w:b/>
          <w:iCs/>
        </w:rPr>
        <w:t>w szczególności</w:t>
      </w:r>
      <w:r>
        <w:rPr>
          <w:b/>
        </w:rPr>
        <w:t>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acja powiatowego programu przeciwdziałania przemocy w rodzinie oraz ochrony ofiar przemocy w rodzinie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acja programów służących działaniom profilaktycznym mającym na celu udzielenie specjalistycznej pomocy, zwłaszcza w zakresie promowania i wdrożenia prawidłowych metod wychowawczych w stosunku do dzieci w rodzinach zagrożonych przemocą w rodzinie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ewnienie osobom dotkniętym przemocą w rodzinie miejsc w ośrodkach wsparcia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ewnienie osobom dotkniętym przemocą w rodzinie miejsc w ośrodkach interwencji kryzysowej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racowanie i realizacja programów oddziaływań korekcyjno-edukacyjnych dla osób stosujących przemoc w rodzin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Cs/>
        </w:rPr>
        <w:t>Zadania z zakresu ustawy o rehabilitacji zawodowej i społecznej oraz zatrudnianiu osób niepełnosprawnych w szczególności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racowanie i realizacja, zgodnych z powiatową strategią dotyczącą rozwiązywania problemów społecznych, powiatowych programów działań na rzecz osób niepełnosprawnych w zakresie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habilitacji społecznej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strzegania praw osób niepełnosprawnych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łpraca z organizacjami pozarządowymi i fundacjami działającymi na rzecz osób niepełnosprawnych w zakresie rehabilitacji społecznej tych osób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ejmowanie działań zmierzających do ograniczania skutków niepełnosprawności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racowywanie i przedstawianie planów zadań i informacji z prowadzonej działalności oraz ich udostępnianie na potrzeby samorządu województwa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finansowanie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zestnictwa osób niepełnosprawnych i ich opiekunów w turnusach rehabilitacyjnych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ortu, kultury, rekreacji i turystyki osób niepełnosprawnych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opatrzenia w sprzęt rehabilitacyjny, przedmioty ortopedyczne i środki pomocnicze przyznawane osobom niepełnosprawnym na podstawie odrębnych przepisów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ikwidacji barier architektonicznych, w komunikowaniu się i technicznych, w związku z indywidualnymi potrzebami osób niepełnosprawnych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habilitacji dzieci i młodzież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851" w:leader="none"/>
        </w:tabs>
        <w:spacing w:before="0" w:after="280"/>
        <w:ind w:left="851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sztów tworzenia i działania warsztatów terapii zajęciowej.</w:t>
      </w:r>
    </w:p>
    <w:p>
      <w:pPr>
        <w:pStyle w:val="Normal"/>
        <w:keepLines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0" w:after="280"/>
        <w:ind w:left="0" w:hanging="0"/>
        <w:jc w:val="both"/>
        <w:rPr>
          <w:iCs/>
        </w:rPr>
      </w:pPr>
      <w:r>
        <w:rPr>
          <w:iCs/>
        </w:rPr>
        <w:t>Współpraca z Powiatową Społeczną Radą do Spraw Osób Niepełnosprawnych w Lwówku Śląskim.</w:t>
      </w:r>
    </w:p>
    <w:p>
      <w:pPr>
        <w:pStyle w:val="Normal"/>
        <w:keepLines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  <w:t>Zadania z zakresu ustawy o repatriacji w szczególności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dzielanie pomocy dla repatriantów zgodnie z ustawą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iCs/>
        </w:rPr>
      </w:pPr>
      <w:r>
        <w:rPr>
          <w:b/>
          <w:iCs/>
        </w:rPr>
        <w:t>Zadania z zakresu ustawy o systemie oświaty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iCs/>
        </w:rPr>
      </w:pPr>
      <w:r>
        <w:rPr/>
        <w:t xml:space="preserve">realizacja działań dotyczących kierowania osób do Zespołu Placówek Edukacyjno-Wychowawczych w Lwówku Śląskim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iCs/>
        </w:rPr>
      </w:pPr>
      <w:r>
        <w:rPr>
          <w:b/>
          <w:iCs/>
        </w:rPr>
        <w:t>Zadania z zakresu ustawy o postępowaniu w sprawach nieletnich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iCs/>
        </w:rPr>
      </w:pPr>
      <w:r>
        <w:rPr/>
        <w:t>realizacja działań dotyczących umieszczania osób w młodzieżowych ośrodkach wychowawczych i młodzieżowych ośrodkach socjoterapii.</w:t>
      </w:r>
    </w:p>
    <w:p>
      <w:pPr>
        <w:pStyle w:val="Normal"/>
        <w:tabs>
          <w:tab w:val="clear" w:pos="709"/>
          <w:tab w:val="left" w:pos="0" w:leader="none"/>
          <w:tab w:val="left" w:pos="2580" w:leader="none"/>
          <w:tab w:val="left" w:pos="3255" w:leader="none"/>
        </w:tabs>
        <w:spacing w:lineRule="auto" w:line="276"/>
        <w:jc w:val="center"/>
        <w:rPr/>
      </w:pPr>
      <w:r>
        <w:rPr>
          <w:b/>
          <w:bCs/>
          <w:lang w:bidi="zxx"/>
        </w:rPr>
        <w:t>ROZDZIAŁ IV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RGANIZACJA PRAC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395" w:leader="none"/>
        </w:tabs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/>
      </w:pPr>
      <w:r>
        <w:rPr>
          <w:lang w:bidi="zxx"/>
        </w:rPr>
        <w:t>Organizacja pracy Centrum uwzględnia przepisy ogólne i szczegółowe, merytoryczne, finansowe i administracyjne mające zastosowanie w pracy Centrum, a także priorytety ujęte w Powiatowej Strategii Rozwiązywania Problemów Społecznych, pozostające w zakresie działalności Centrum oraz możliwości finansowe i kadrowe Centr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>
          <w:lang w:bidi="zxx"/>
        </w:rPr>
      </w:pPr>
      <w:r>
        <w:rPr>
          <w:lang w:bidi="zxx"/>
        </w:rPr>
        <w:t>Zadania Centrum wykonywane są przez wszystkich pracowników Centrum stosownie do stanowisk, na których są zatrudnieni i określonych w szczegółowych zakresach czyn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/>
      </w:pPr>
      <w:r>
        <w:rPr>
          <w:lang w:bidi="zxx"/>
        </w:rPr>
        <w:t>W przypadkach konieczności wykonywania zadań wymagających kwalifikacji zawodowych, których nie posiadają etatowi pracownicy Centrum, bądź gdy nakład pracy przekracza ich możliwości wykonawcze, kierownik Centrum zatrudnia okresowo osoby na umowę – zlecenie; może również posiłkować się pracą wolontarius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/>
      </w:pPr>
      <w:r>
        <w:rPr>
          <w:color w:val="FF0000"/>
          <w:lang w:bidi="zxx"/>
        </w:rPr>
        <w:t>Pracownicy Centrum zobowiązani są do współpracy i wykonywania zastępstw wyznaczonych przez bezpośredniego przełożonego</w:t>
      </w:r>
      <w:r>
        <w:rPr>
          <w:lang w:bidi="zxx"/>
        </w:rPr>
        <w:t>. Przy realizacji zadań przekraczających kompetencje, pracą koordynuje kierownik Centrum lub osoba przez niego wyznacz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>
          <w:color w:val="008080"/>
          <w:lang w:bidi="zxx"/>
        </w:rPr>
      </w:pPr>
      <w:r>
        <w:rPr>
          <w:lang w:bidi="zxx"/>
        </w:rPr>
        <w:t xml:space="preserve">W celach informacyjnych i szkoleniowych kierownik Centrum organizuje narady, szkolenia i konferencje, które są </w:t>
      </w:r>
      <w:r>
        <w:rPr>
          <w:color w:val="FF0000"/>
          <w:lang w:bidi="zxx"/>
        </w:rPr>
        <w:t>dokumentow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>
          <w:color w:val="008080"/>
          <w:lang w:bidi="zxx"/>
        </w:rPr>
      </w:pPr>
      <w:r>
        <w:rPr>
          <w:lang w:bidi="zxx"/>
        </w:rPr>
        <w:t>W celu realizacji zadań Centrum współpracuje</w:t>
      </w:r>
      <w:r>
        <w:rPr/>
        <w:t xml:space="preserve"> w szczególności ze środowiskiem lokalnym, ośrodkami pomocy społecznej, sądami i ich organami pomocniczymi, </w:t>
      </w:r>
      <w:r>
        <w:rPr>
          <w:color w:val="FF0000"/>
        </w:rPr>
        <w:t>P</w:t>
      </w:r>
      <w:r>
        <w:rPr/>
        <w:t xml:space="preserve">olicją, instytucjami oświatowymi, podmiotami leczniczymi, a także kościołami i związkami wyznaniowymi oraz organizacjami społeczny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395" w:leader="none"/>
        </w:tabs>
        <w:spacing w:lineRule="auto" w:line="276"/>
        <w:ind w:left="0" w:hanging="0"/>
        <w:jc w:val="both"/>
        <w:rPr>
          <w:lang w:bidi="zxx"/>
        </w:rPr>
      </w:pPr>
      <w:r>
        <w:rPr>
          <w:lang w:bidi="zxx"/>
        </w:rPr>
        <w:t>Kierownik wydaje zarządzenia wewnętrzne w sprawach wymagających takiego uregulowa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39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PATRYWANIE SKARG I WNIOSKÓW ORAZ KONTROLA WEWNĘTRZN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dotyczące Centrum i jego pracowników składa się do Kierownika, który je rozpatruje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ewnętrzną przeprowadza Kierownik zgodnie z opracowaną procedurą kontroli zarządczej.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Prawo do podpisywania pism posiada w pełnym zakresie Kierownik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Prawo do podpisu głównego księgowego regulują odrębne przepisy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Przygotowane projekty pism winny być opatrzone imieniem i nazwiskiem prowadzącego sprawę wraz z podaniem numeru telefon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TRYB PRACY CENTRUM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e pisemna forma załatwiania spraw. Ustne załatwienie spraw dopuszczalne jest tylko w sytuacjach, gdy przemawia za tym interes strony a przepisy nie stają temu na przeszkodzie – treść oraz istotne motywy takiego załatwiania powinny być utrwalone w aktach w formie protokołu lub podpisanej przez stronę adnotacji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zmów przeprowadzonych z interesantami oraz czynności sporządza się, o ile nie jest dla nich przewidziana forma protokołu lub notatki służbowej adnotacje w aktach, jeżeli uzyskane tą drogą informacje mają istotne znaczenie dla załatwienia sprawy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anci przyjmowani są w Centrum od poniedziałku do piątku w godzinach pracy jednostk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</w:rPr>
        <w:t>ROZDZIAŁ VIII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OSTANOWIENIA KONCOW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/>
        <w:t>Szczegółowe czynności kancelaryjne i obieg dokumentów określa instrukcja kancelaryjna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Centrum  przy oznaczaniu spraw używa skrótu PCPR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 xml:space="preserve">Logotyp Centrum określa   </w:t>
      </w:r>
      <w:r>
        <w:rPr>
          <w:b/>
        </w:rPr>
        <w:t xml:space="preserve">załącznik nr 2 </w:t>
      </w:r>
      <w:r>
        <w:rPr>
          <w:lang w:bidi="zxx"/>
        </w:rPr>
        <w:t>do niniejszego regulaminu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lang w:bidi="zxx"/>
        </w:rPr>
      </w:pPr>
      <w:r>
        <w:rPr>
          <w:lang w:bidi="zxx"/>
        </w:rPr>
        <w:t xml:space="preserve">Zmian w niniejszym regulaminie może dokonywać, jedynie w formie przyjętej dla jego uchwalania.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90" w:leader="none"/>
          <w:tab w:val="left" w:pos="1395" w:leader="none"/>
        </w:tabs>
        <w:spacing w:lineRule="auto" w:line="276"/>
        <w:jc w:val="right"/>
        <w:rPr/>
      </w:pPr>
      <w:r>
        <w:rPr>
          <w:b/>
          <w:lang w:bidi="zxx"/>
        </w:rPr>
        <w:t>załącznik nr 1</w:t>
      </w:r>
      <w:r>
        <w:rPr>
          <w:lang w:bidi="zxx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right"/>
        <w:rPr/>
      </w:pPr>
      <w:r>
        <w:rPr>
          <w:lang w:bidi="zxx"/>
        </w:rPr>
        <w:t>do Regulaminu</w:t>
      </w:r>
      <w:r>
        <w:rPr/>
        <w:t xml:space="preserve"> </w:t>
      </w:r>
      <w:r>
        <w:rPr>
          <w:lang w:bidi="zxx"/>
        </w:rPr>
        <w:t xml:space="preserve">organizacyjneg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right"/>
        <w:rPr>
          <w:lang w:bidi="zxx"/>
        </w:rPr>
      </w:pPr>
      <w:r>
        <w:rPr>
          <w:lang w:bidi="zxx"/>
        </w:rPr>
        <w:t>Centrum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95250</wp:posOffset>
                </wp:positionV>
                <wp:extent cx="365696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EROWNIK CEN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4.2pt;mso-wrap-distance-left:9.05pt;mso-wrap-distance-right:9.05pt;mso-wrap-distance-top:0pt;mso-wrap-distance-bottom:0pt;margin-top:7.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EROWNIK C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1085</wp:posOffset>
                </wp:positionH>
                <wp:positionV relativeFrom="paragraph">
                  <wp:posOffset>6350</wp:posOffset>
                </wp:positionV>
                <wp:extent cx="1057275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55pt;margin-top:0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132080</wp:posOffset>
                </wp:positionV>
                <wp:extent cx="1371600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1085</wp:posOffset>
                </wp:positionH>
                <wp:positionV relativeFrom="paragraph">
                  <wp:posOffset>156845</wp:posOffset>
                </wp:positionV>
                <wp:extent cx="104965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156845</wp:posOffset>
                </wp:positionV>
                <wp:extent cx="53276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156845</wp:posOffset>
                </wp:positionV>
                <wp:extent cx="51435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156845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90" w:leader="none"/>
          <w:tab w:val="left" w:pos="139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lang w:val="en-US" w:eastAsia="en-US" w:bidi="zxx"/>
        </w:rPr>
      </w:pPr>
      <w:r>
        <w:rPr>
          <w:rFonts w:eastAsia="Times New Roman"/>
          <w:color w:val="00000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7620</wp:posOffset>
                </wp:positionV>
                <wp:extent cx="932815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right="1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3.7pt;mso-wrap-distance-left:9.05pt;mso-wrap-distance-right:9.05pt;mso-wrap-distance-top:0pt;mso-wrap-distance-bottom:0pt;margin-top:0.6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ind w:right="36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right="1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7620</wp:posOffset>
                </wp:positionV>
                <wp:extent cx="9232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Zespół ds. pieczy zastępcz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6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  <w:t>Zespół ds. pieczy zastępcze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7620</wp:posOffset>
                </wp:positionV>
                <wp:extent cx="1123315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s. placówek opiekuńczo-wychowaw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63.7pt;mso-wrap-distance-left:9.05pt;mso-wrap-distance-right:9.05pt;mso-wrap-distance-top:0pt;mso-wrap-distance-bottom:0pt;margin-top:0.6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s. placówek opiekuńczo-wychowaw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7620</wp:posOffset>
                </wp:positionV>
                <wp:extent cx="1256665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. obsługi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63.7pt;mso-wrap-distance-left:9.05pt;mso-wrap-distance-right:9.05pt;mso-wrap-distance-top:0pt;mso-wrap-distance-bottom:0pt;margin-top:0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anowis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. obsług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065</wp:posOffset>
                </wp:positionH>
                <wp:positionV relativeFrom="paragraph">
                  <wp:posOffset>7620</wp:posOffset>
                </wp:positionV>
                <wp:extent cx="132334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a ds. rodzin zastępczych                      i pełnoletnich wychowan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3.7pt;mso-wrap-distance-left:9.05pt;mso-wrap-distance-right:9.05pt;mso-wrap-distance-top:0pt;mso-wrap-distance-bottom:0pt;margin-top:0.6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anowiska ds. rodzin zastępczych                      i pełnoletnich wychowa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7665</wp:posOffset>
                </wp:positionH>
                <wp:positionV relativeFrom="paragraph">
                  <wp:posOffset>7620</wp:posOffset>
                </wp:positionV>
                <wp:extent cx="1028065" cy="80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ni pracowni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3.7pt;mso-wrap-distance-left:9.05pt;mso-wrap-distance-right:9.05pt;mso-wrap-distance-top:0pt;mso-wrap-distance-bottom:0pt;margin-top:0.6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ni pracowni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040" w:leader="none"/>
          <w:tab w:val="left" w:pos="5715" w:leader="none"/>
        </w:tabs>
        <w:spacing w:lineRule="auto" w:line="276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040" w:leader="none"/>
          <w:tab w:val="left" w:pos="571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040" w:leader="none"/>
          <w:tab w:val="left" w:pos="571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040" w:leader="none"/>
          <w:tab w:val="left" w:pos="571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127" w:leader="none"/>
          <w:tab w:val="left" w:pos="5040" w:leader="none"/>
          <w:tab w:val="left" w:pos="5715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jc w:val="right"/>
        <w:rPr>
          <w:lang w:bidi="zxx"/>
        </w:rPr>
      </w:pPr>
      <w:r>
        <w:rPr>
          <w:b/>
          <w:lang w:bidi="zxx"/>
        </w:rPr>
        <w:t>załącznik nr 2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jc w:val="right"/>
        <w:rPr/>
      </w:pPr>
      <w:r>
        <w:rPr>
          <w:lang w:bidi="zxx"/>
        </w:rPr>
        <w:t>do Regulaminu</w:t>
      </w:r>
      <w:r>
        <w:rPr/>
        <w:t xml:space="preserve"> </w:t>
      </w:r>
      <w:r>
        <w:rPr>
          <w:lang w:bidi="zxx"/>
        </w:rPr>
        <w:t xml:space="preserve">organizacyjnego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76"/>
        <w:jc w:val="right"/>
        <w:rPr>
          <w:lang w:bidi="zxx"/>
        </w:rPr>
      </w:pPr>
      <w:r>
        <w:rPr>
          <w:lang w:bidi="zxx"/>
        </w:rPr>
        <w:t>Centrum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Wzór logotypu Centrum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object w:dxaOrig="186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05pt;margin-top:15.05pt;width:170.25pt;height:1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659331" r:id="rId2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headerReference w:type="default" r:id="rId4"/>
      <w:type w:val="nextPage"/>
      <w:pgSz w:w="11906" w:h="16838"/>
      <w:pgMar w:left="1134" w:right="1134" w:gutter="0" w:header="465" w:top="13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5:00Z</dcterms:created>
  <dc:creator>Jolanta Bagińska</dc:creator>
  <dc:description/>
  <cp:keywords/>
  <dc:language>en-US</dc:language>
  <cp:lastModifiedBy>k.jakubowska</cp:lastModifiedBy>
  <cp:lastPrinted>2011-12-27T13:10:00Z</cp:lastPrinted>
  <dcterms:modified xsi:type="dcterms:W3CDTF">2012-04-18T10:01:00Z</dcterms:modified>
  <cp:revision>6</cp:revision>
  <dc:subject/>
  <dc:title>Załącznik  do Uchwały Nr 168/465/09</dc:title>
</cp:coreProperties>
</file>