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Załącznik nr.1 do zapytania ofertowego – wzór formularza oferty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eczęć firm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</w:t>
      </w:r>
      <w:r>
        <w:rPr>
          <w:rFonts w:eastAsia="Times New Roman" w:cs="Times New Roman" w:ascii="Times New Roman" w:hAnsi="Times New Roman"/>
          <w:sz w:val="24"/>
        </w:rPr>
        <w:t>.……………………………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owość i data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5100" w:space="720"/>
            <w:col w:w="3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OFER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04" w:hanging="0"/>
        <w:rPr/>
      </w:pPr>
      <w:r>
        <w:rPr>
          <w:rFonts w:eastAsia="Times New Roman" w:cs="Times New Roman" w:ascii="Times New Roman" w:hAnsi="Times New Roman"/>
          <w:sz w:val="24"/>
        </w:rPr>
        <w:t>na wyłączność obsługi sprzedaży piwa podczas imprezy plenerowej „…………………...”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 Wykonawca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a oferta została złożona przez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Wykonawcy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siedziba Wykonawcy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r telefonu …………………………………..…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on …………………………………………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P ……………………………………………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 ……………………………………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osoby do kontaktu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(my) niżej podpisany(i) oświadczam(y), że: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7"/>
        <w:ind w:left="720" w:right="4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łem się z treścią zapytania dla niniejszego zamówienia i nie wnoszę do niego zastrzeżeń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7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warantuję wykonanie całości niniejszego zamówienia zgodnie z treścią Zapytania Ofertoweg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7"/>
        <w:ind w:left="720" w:right="20" w:hanging="360"/>
        <w:rPr/>
      </w:pPr>
      <w:r>
        <w:rPr>
          <w:rFonts w:eastAsia="Times New Roman" w:cs="Times New Roman" w:ascii="Times New Roman" w:hAnsi="Times New Roman"/>
          <w:sz w:val="24"/>
        </w:rPr>
        <w:t>Oferuję odpłatność za: wyłączność na obsługę sprzedaży piwa podczas imprezy plenerowej „………………………….”,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wocie brutto: ……………………………………………………zł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łownie: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..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simy o podanie zapotrzebowania na energię elektryczną (moc, napięcie, ilość gniazd)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247"/>
        <w:ind w:left="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 że posiadam doświadczenie w prowadzeniu usług wyszczególnionych w opisie przedmiotu zamówienia 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6" w:leader="none"/>
        </w:tabs>
        <w:spacing w:lineRule="auto" w:line="247"/>
        <w:ind w:left="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 że wszystkie urządzenia które będą używane podczas obsługi imprezy posiadają właściwe atesty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uto" w:line="247"/>
        <w:ind w:left="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bowiązuję się w przypadku wyboru mojej oferty do zawarcia umowy w terminie i miejscu wskazanym przez Zamawiającego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lineRule="auto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 podpisaniem umowy zobowiązuje się dołączyć odpis z właściwego rejestru lub aktualne zaświadczenie o wpisie do ewidencji działalności gospodarcz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dnia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zytelny podpis)</w:t>
      </w:r>
    </w:p>
    <w:sectPr>
      <w:type w:val="nextPage"/>
      <w:pgSz w:w="11906" w:h="16838"/>
      <w:pgMar w:left="1440" w:right="1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2:00Z</dcterms:created>
  <dc:creator/>
  <dc:description/>
  <cp:keywords/>
  <dc:language>en-US</dc:language>
  <cp:lastModifiedBy>1</cp:lastModifiedBy>
  <dcterms:modified xsi:type="dcterms:W3CDTF">2025-07-09T10:51:00Z</dcterms:modified>
  <cp:revision>3</cp:revision>
  <dc:subject/>
  <dc:title/>
</cp:coreProperties>
</file>