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. nr 2 do pisma zn. S-I.9452.32.2025.EK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rodków interwencji kryzysowej (OIK)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8"/>
        <w:gridCol w:w="1559"/>
        <w:gridCol w:w="2268"/>
        <w:gridCol w:w="1843"/>
        <w:gridCol w:w="1984"/>
        <w:gridCol w:w="3402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/Miasto na prawa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jednos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oraz 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 i godziny pr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ka interwencji kryzys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zakresu działania, udzielanej pomo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cówka całodobowa </w:t>
              <w:br/>
              <w:t>i całorocz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K zapewnia schroni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iejsc noclegowych/</w:t>
              <w:br/>
              <w:t>hostel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szczad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Interwencji Kryzysowej </w:t>
              <w:br/>
              <w:t>przy Powiatowym Centrum Pomocy Rodzinie                   w Ustrzykach Do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łska 22                         38-700 Ustrzyki D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 471-25-32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-996-444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tel. do punktu gdzie odbywają się dyżury: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00-02-33,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                       15.30-20.0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cpr@bieszczadzki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7.30-15.3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y specjalistów od poniedziałku              do piątku, zgodnie                   z grafikie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 socjalne, prawne, psychologiczne, pedagogi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onienie w hostel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ejs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i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Interwencji Kryzysowej działający </w:t>
              <w:br/>
              <w:t>przy Powiatowym Centrum Pomocy Rodzinie                   w Dęb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Gawrzyłowska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tel. 14 670-33-42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ik@pcprpowiatdebicki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 Piątek 7.30-15.30,           dyżur telefoniczny                   15.30-7.30                     oraz sobota, niedziela              i święta.                                  W przypadku potrzeby schronienia w hostelu, możliwy kontakt              za pośrednictwem Policj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rawne, psychologiczne, psychoterapeutyczne, rodzinne, bezpieczne schronienie                                   w hostel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Miejsc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ie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rodek Interwencji Kryzysowej działający w strukturze Powiatowego Centrum Pomocy Rodzinie                  w Jaś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ek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O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drzejewskiego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3 448-58-38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3 448-34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jaslo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jaslo.inf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k@pcprjaslo.inf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                7.30–15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                          7.30-16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a                           7.30-15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wartek                  7.3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                      7.30-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Konsultacje/porady psychologiczne i pedagogiczne, interwencja kryzysow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ywania terapeutycz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ctwo rodzin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ctwo prawne, socjal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ogramów korekcyjno-edukacyjnych dla osób stosujących przemoc domow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s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 Interwencji Kryzysowej Miejskiego Ośrodka Pomocy Rodzinie                    w Kroś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gionów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13 420-26-8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dik@moprkrosno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niedziałek, Wtorek, Czwartek, Piątek                    7.30-15.30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Środ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.30-18.00                     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praw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radnictwo socjal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radnictwo psychologicz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iejs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śnie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en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zys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 Powiatow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dzini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Kroś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ieszczadz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400 Kros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dwór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Iwonicz Zdró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3 437-57-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437-57-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pcprkrosno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                           w ramach działania PCPR w Kroś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Praca specjalistów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Udzielanie natychmiastowej i doraźnej pomocy w sytuacjach kryzysowych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wadzenie specjalistycznego poradnictw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nsultacje dla mieszkańców powiatu w zakresie sytuacji kryzysowych                       i przemocy domowej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ormowanie o prawach                               i uprawnieniach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bezpieczenie miejsca pobytu osobie/rodzini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ganizowanie i prowadzenie grup wsparcia dla osób doświadczających przemocy w rodzini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dywidualne plany wyjścia z kryzysu osób w trudnej sytuacji życiowej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Wspieranie podopiecznych                            w kontaktach z różnymi instytucjam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Miejsca hostelow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el – całodob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łorocz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miarę potrzeb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Miejsc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żaj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rodek Interwencji Kryzysowej w Leżaj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. C. Skłodowskiej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00 Leżaj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17 242-82-58           wew. 19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zaufania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17 242-13-0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lezajsk@gmail. 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-Piątek 7.3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                     15.3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radnictwo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psychologiczne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rodzinne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socjalne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acz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rodek Interwencji Kryzysowej działający </w:t>
              <w:br/>
              <w:t xml:space="preserve">przy Powiatowym Centrum Pomocy Rodzinie w Lubaczow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00 Lubac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tel. 16 736-20-87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cpr@lubaczow. powiat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pracowanie i realizacja powiatowego programu przeciwdziałania przemocy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mowej i ochrony osób doznających przemocy domowej.                                     Opracowanie i realizacja powiatowego programu służącego działaniom profilaktycznym w zakresie promowania i wdrożenia prawidłowych metod wychowawczych w stosunku           do dzieci w rodzinach zagrożonych przemocą domow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dejmowanie interdyscyplinarnych działań na rzecz osób i rodzin będących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 stanie kryzysu, celem przywrócenia równowagi psychicznej i umiejętności samodzielnego radzenia sobie, a dzięki temu zapobieganie przejściu reakcji kryzysowej w stan chronicznej niewydolności psychospołecznej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dzielanie specjalistycznego wsparcia dla osób doznającym przemocy dom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dobowa –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roczna - 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ńcuc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terwencji Kryzysowej </w:t>
              <w:br/>
              <w:t xml:space="preserve">przy Powiatowym Centr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Łańcu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iłsudskiego 70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100 Łańcu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17 225-69-69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25-80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wlancut@poczta.onet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Poniedziałek-Piątek 7.00-15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torek                          15.00-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oc psychologicz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raw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edagogi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ż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wencj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yzysowej w Rudniku </w:t>
              <w:br/>
              <w:t>nad San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szowska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20 Rudnik nad San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15 649-21-8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7-302-198 (całodobow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 15 649-45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ikrudnik@wp.p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krudnikns@ wp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w tygodniu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łodob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onienie w hostel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: psychologiczna, pedagogicz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jal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encja kryzys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korekcyjno-edukacyjny                dla osób stosujących przemoc domow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Miejsc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czycko – Sędzisz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wiatowy Ośrodek Interwencji Kryzysowej w strukturze Powiatowego Centrum Pomocy Rodzinie                 w Ropczyca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opnic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100 Ropc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tel. 17 22 12 56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65 25 3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5 25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: poik@pcpr-ropczyce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-Piątek 7.3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całodobowo w przypadku uruchomienia hostel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encja kryzys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specjalistyczne: psychologiczne, prawne, socjalne, rodzin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el dla osób w sytuacji kryzysowej, w tym z powodu przemocy domowej. Realizacja programu korekcyjno-edukacyjnego i psychologiczno-terapeutycznego dla osób stosujących przemoc domow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wsparcia dla osób doznających przemocy, edukacja i profilakty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Całodobowo w przypadku uruchomienia hoste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miejsc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sz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wen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zys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ór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szowsk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51 Gór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wilon nr. 7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18-736-8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interwencyjn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53-070-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ik.gorno@poczta.f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ik@powiat.rzeszow.p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a całodobowa i całorocz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ezpieczne schronienie w sytuacjach uzasadnionych, zagrażających zdrowiu lub życiu osób/rodzin na okres                        do 3 miesięcy.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ctwo specjalistyczne w tym prawne, psychologiczne, rodzinne                      i socjal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Grupy wsparcia Orchidea skierowana               do osób, które doznały przemoc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iałania profilaktyczne, edukacyjne i informacyjne w zakresie przeciwdziałania przemo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miejsc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sz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Ośrodek Poradnictwa Specjalistycznego                                   i Interwencji Kryzysowej w Rzeszowi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ul.</w:t>
            </w:r>
            <w:r>
              <w:rPr>
                <w:rFonts w:eastAsia="Times New Roman" w:cs="Times New Roman" w:ascii="Times New Roman" w:hAnsi="Times New Roman"/>
              </w:rPr>
              <w:t xml:space="preserve"> Skubisza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-207 Rzeszów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tel. 17/ 863-53-8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7/ 851-25-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/ 851-25-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psik@mopsrzeszow.pl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sycholog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Poniedziałek                7.30-18: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7:30-18: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7.30-15.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7.30-15.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iąte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7.30-15.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rawni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00-20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30-15.3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7.30-15.3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3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radnictwo psychologiczne, socjaln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i prawne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chronienie w pokojach interwencyjnych całodobowo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eszkania treningowe dla pełnoletnich wychowanków placówek opiekuńczo-wychowawczych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ejs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lowowol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alowowolski Ośrodek Wsparcia                    i Interwencji Kryzysowej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na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464 Stalowa Wol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5 642-5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iik@sowiik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ycholog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7.30-18: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7.30-18.3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7.30-15.3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7.30-15.3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7.30-15.3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nik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20.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radnictwo psychologiczne, socjalne              i praw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chronienie w pokojach interwencyjnych całodobowo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eszkania treningowe dla pełnoletnich wychowanków placówek opiekuńczo-wychowawcz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 miejsc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zyżow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rodek Interwencji Kryzysowej </w:t>
              <w:br/>
              <w:t xml:space="preserve">przy Powiatowym Centrum Pomocy Rodzinie w Strzyżow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kow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100 Strzyż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kowa 3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20 Czud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 221-14-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221-14-4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pcpr@strzyzow.un. 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ostel całodobowo   po wcześniejszym ustaleni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CP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c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moc osobom doświadczającym przemocy w formie schronie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cjal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ejsca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816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Header"/>
      <w:rPr/>
    </w:pPr>
    <w:r>
      <w:rPr>
        <w:sz w:val="20"/>
        <w:szCs w:val="20"/>
      </w:rPr>
      <w:t>S-I.9452.32.2025.EK</w:t>
    </w:r>
  </w:p>
  <w:p>
    <w:pPr>
      <w:pStyle w:val="Footer"/>
      <w:jc w:val="right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S-I.9452.32.2025.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45:00Z</dcterms:created>
  <dc:creator>kkotarski</dc:creator>
  <dc:description/>
  <cp:keywords/>
  <dc:language>en-US</dc:language>
  <cp:lastModifiedBy>Krzysztof Rutowicz</cp:lastModifiedBy>
  <cp:lastPrinted>2025-07-17T08:25:00Z</cp:lastPrinted>
  <dcterms:modified xsi:type="dcterms:W3CDTF">2025-07-30T08:45:00Z</dcterms:modified>
  <cp:revision>2</cp:revision>
  <dc:subject/>
  <dc:title>Wykaz ośrodków interwencji kryzysowej (OIK)</dc:title>
</cp:coreProperties>
</file>