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</w:t>
      </w:r>
      <w:r>
        <w:rPr>
          <w:bCs/>
          <w:sz w:val="22"/>
          <w:szCs w:val="22"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tj. Dz. U. z 2022 r. poz. 1710) oraz pkt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Remont kanalizacji deszczowej w ulicy Wyszyńskiego w Ustc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.…………….…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kres udostępnienia:  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………………………………….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</w:rPr>
        <w:t xml:space="preserve">Zobowiązanie składa się w </w:t>
      </w:r>
      <w:r>
        <w:rPr>
          <w:b/>
          <w:bCs/>
          <w:color w:val="000000"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8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9-07T09:18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80725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1549251406</vt:r8>
  </property>
  <property fmtid="{D5CDD505-2E9C-101B-9397-08002B2CF9AE}" pid="8" name="_ReviewingToolsShownOnce">
    <vt:lpwstr/>
  </property>
</Properties>
</file>