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Remont kanalizacji deszczowej w ulicy Wyszyńskiego w Ustc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9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07T07:51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