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8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</w:t>
      </w:r>
      <w:r>
        <w:rPr>
          <w:bCs/>
          <w:sz w:val="22"/>
          <w:szCs w:val="22"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oświadczam, że ww. podmiot zobowiązuje się, na zasadzie art. 118 ustawy z dnia 11 września 2019 r. Prawo zamówień publicznych (tj. Dz. U. z 2021 r. poz. 1129 z późn. zm.) oraz pkt 10 SWZ, </w:t>
      </w:r>
      <w:r>
        <w:rPr>
          <w:b/>
          <w:bCs/>
          <w:sz w:val="22"/>
          <w:szCs w:val="22"/>
          <w:lang w:eastAsia="ar-SA"/>
        </w:rPr>
        <w:t>udostępnić Wykonawcy</w:t>
      </w:r>
      <w:r>
        <w:rPr>
          <w:bCs/>
          <w:sz w:val="22"/>
          <w:szCs w:val="22"/>
          <w:lang w:eastAsia="ar-SA"/>
        </w:rPr>
        <w:t xml:space="preserve"> przystępującemu do postępowania w sprawie zamówienia publicznego prowadzonego w trybie podstawowym pn.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Bieżące utrzymanie kanalizacji deszczowej na terenie miasta Ustka w 2022 roku</w:t>
      </w:r>
      <w:r>
        <w:rPr>
          <w:b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>– II postępowanie,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na potrzeby spełnienia przez Wykonawcę następujących warunków udziału w przedmiotowym postępowaniu: 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posób udostępnienia:  ……………………………………………………………………….…………….…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Okres udostępnienia:  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dostępniając Wykonawcy, w odniesieniu do warunków udziału w przedmiotowym postepowaniu, zasoby </w:t>
      </w:r>
      <w:r>
        <w:rPr>
          <w:sz w:val="22"/>
          <w:szCs w:val="22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  <w:lang w:eastAsia="ar-SA"/>
        </w:rPr>
        <w:t>Z Wykonawcą łączyć nas będzie: …………………………………………………………….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Jednocześnie, w związku z wymaganiami określonymi w pkt. 10 SWZ, składamy oświadczenie o spełnieniu warunków udziału w przedmiotowym postępowaniu, zgodne ze wzorem stanowiącym załącznik nr  3 do SWZ oraz oświadczenie o braku podstaw wykluczenia z postępowania przygotowane wg wzoru stanowiącego załącznik nr 2 do SWZ.</w:t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Zobowiązanie składa się w formie elektronicznej opatrzonej kwalifikowanym podpisem elektronicznym lub w postaci elektronicznej opatrzonej podpisem zaufanym lub podpisem osobistym (e-dowód).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8:00Z</dcterms:created>
  <dc:creator>Grzegorz</dc:creator>
  <dc:description/>
  <cp:keywords/>
  <dc:language>en-US</dc:language>
  <cp:lastModifiedBy>M</cp:lastModifiedBy>
  <cp:lastPrinted>2020-01-15T09:28:00Z</cp:lastPrinted>
  <dcterms:modified xsi:type="dcterms:W3CDTF">2022-08-09T12:28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6807257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1549251406</vt:r8>
  </property>
  <property fmtid="{D5CDD505-2E9C-101B-9397-08002B2CF9AE}" pid="8" name="_ReviewingToolsShownOnce">
    <vt:lpwstr/>
  </property>
</Properties>
</file>