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Heading"/>
        <w:spacing w:lineRule="auto" w:line="288" w:before="0" w:after="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kładane na podstawie art. 125 ust. 1 ustawy z dnia 11 września 2019 r.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eastAsia="ar-SA"/>
        </w:rPr>
        <w:t xml:space="preserve">Kompleksowa obsługa strefy płatnego parkowania na drogach publicznych zlokalizowanych na terenie miasta Ustka </w:t>
      </w:r>
      <w:r>
        <w:rPr>
          <w:b/>
          <w:bCs/>
          <w:sz w:val="22"/>
          <w:szCs w:val="22"/>
          <w:lang w:eastAsia="ar-SA"/>
        </w:rPr>
        <w:t>w latach 2022-202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zachodzą / nie zachodzą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7"/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13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5-21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