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8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</w:t>
      </w:r>
      <w:r>
        <w:rPr>
          <w:bCs/>
          <w:sz w:val="22"/>
          <w:szCs w:val="22"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Bieżące utrzymanie kanalizacji deszczowej na terenie miasta Ustka w 2022 roku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.…………….…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kres udostępnienia:  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………………………………….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Zobowiązanie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2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5-09T08:02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80725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1549251406</vt:r8>
  </property>
  <property fmtid="{D5CDD505-2E9C-101B-9397-08002B2CF9AE}" pid="8" name="_ReviewingToolsShownOnce">
    <vt:lpwstr/>
  </property>
</Properties>
</file>