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– II postępowanie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6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2T09:56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