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4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ENIA WARUNKOW UDZIAŁU W POSTĘPOWANIU </w:t>
        <w:br/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Usługi oznakowania pionowego - Ustka 2022 rok</w:t>
      </w:r>
      <w:r>
        <w:rPr>
          <w:b/>
          <w:color w:val="000000"/>
        </w:rPr>
        <w:t>”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spełniam warunki udziału w postępowaniu określone przez Zamawiającego w pkt 7.2.4. Specyfikacji warunków zamówienia (SWZ) 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w celu wykazania spełniania warunków udziału w postępowaniu, określonych przez Zamawiającego w pkt 7.2.4. Specyfikacji warunków zamówienia, polegam na zasobach następującego/ych podmiotu/ów 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…….……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.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…….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23:00Z</dcterms:created>
  <dc:creator>Grzegorz</dc:creator>
  <dc:description/>
  <dc:language>en-US</dc:language>
  <cp:lastModifiedBy>Użytkownik systemu Windows</cp:lastModifiedBy>
  <cp:lastPrinted>2020-01-15T09:28:00Z</cp:lastPrinted>
  <dcterms:modified xsi:type="dcterms:W3CDTF">2022-01-24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05678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550243862</vt:r8>
  </property>
  <property fmtid="{D5CDD505-2E9C-101B-9397-08002B2CF9AE}" pid="8" name="_ReviewingToolsShownOnce">
    <vt:lpwstr/>
  </property>
</Properties>
</file>