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733"/>
        <w:gridCol w:w="1636"/>
        <w:gridCol w:w="1094"/>
        <w:gridCol w:w="687"/>
        <w:gridCol w:w="3401"/>
      </w:tblGrid>
      <w:tr>
        <w:trPr>
          <w:trHeight w:val="1691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31584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 określenie warun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łączenia do sie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analizacji sanitar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analizacji deszczow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-17/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ianów, dnia …….…….…………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WNIOSKOD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mię, nazwisko, adres, telefon)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, nazwa fi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, nazwa fi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PEŁNOMOCNI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mię, nazwisko, adres, telefon)</w:t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, nazwa fi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ŁOŻENIE I ZAGOSPODAROWANIE NIERUCHOMOŚCI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 NIERUCHOMOŚCI</w:t>
            </w:r>
          </w:p>
        </w:tc>
      </w:tr>
      <w:tr>
        <w:trPr>
          <w:trHeight w:val="52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obrę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dział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dom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ISTNIEJĄCEGO (-YCH) / PROJEKTOWANEGO (-YCH) OBIEKTU (-ÓW) BUDOWLANEGO (-YCH) NA TERENIE NIERUCHOMOŚCI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istniejący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projektowany</w:t>
            </w:r>
          </w:p>
        </w:tc>
      </w:tr>
      <w:tr>
        <w:trPr>
          <w:trHeight w:val="14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SZCZEGÓŁOWY:</w:t>
            </w:r>
          </w:p>
        </w:tc>
      </w:tr>
      <w:tr>
        <w:trPr>
          <w:trHeight w:val="474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mieszkalny jednorodzinny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mieszkalny w zabudowie bliźniaczej</w:t>
            </w:r>
          </w:p>
        </w:tc>
      </w:tr>
      <w:tr>
        <w:trPr>
          <w:trHeight w:val="464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mieszkalny wielorodzinny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budowa zagrodowa</w:t>
            </w:r>
          </w:p>
        </w:tc>
      </w:tr>
      <w:tr>
        <w:trPr/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dynek usługowy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y (podać rodzaj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YSTYKA ZAPOTRZEBOWANIA NA WODĘ</w:t>
            </w:r>
          </w:p>
        </w:tc>
      </w:tr>
      <w:tr>
        <w:trPr>
          <w:trHeight w:val="35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socjalno – bytowe: ………………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d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gospodarcze: ………………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d</w:t>
            </w:r>
          </w:p>
        </w:tc>
      </w:tr>
      <w:tr>
        <w:trPr>
          <w:trHeight w:val="412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inne cele: ………………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d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wody dla gospodarstwa domowego wynosi ok. 0,4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d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DPROWADZANYCH ŚCIEKÓW</w:t>
            </w:r>
          </w:p>
        </w:tc>
      </w:tr>
      <w:tr>
        <w:trPr>
          <w:trHeight w:val="74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cjalno – bytowych / przemysłowych* wynosi: ……………….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dprowadzanych ścieków dla budynku wynosi 100% zużycia wody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widywany termin rozpoczęcia poboru wody / zrzutu ścieków* …………………………………….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12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PIS  ……………………………………….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anie powyższych informacji, złożenie oświadczeń zamieszczonych na stronie 2 niniejszego wniosku oraz dostarczenie załącznika jest obowiązkow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jakikolwiek brak w tym zakresie spowoduje uznanie wniosku za niekompletny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kic sytuacyjny sporządzony na aktualnej mapie określający planowaną lokalizację nieruchomości oraz miejsce wpięcia do sie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yginał pełnomocnictwa (w przypadku składania wniosku przez pełnomocnik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08597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tyczące tytułu prawnego do korzystania z nieruchomoś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ianów, dnia …….…….…………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WNIOSKOD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mię, nazwisko, adres, telefon)</w:t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, nazwa fi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że posiadam tytuł prawny do nieruchomości – dz. nr …………………………………………………………….. na podstawie …………………………………………………………………………………………………………………….. z dnia …………………………………….zawartego ……………………..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muję do wiadomości, że złożenie oświadczenia niezgodnego z prawdą może spowodować odpowiedzialność przewidzianą </w:t>
              <w:br/>
              <w:t>w przepisach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516"/>
        <w:gridCol w:w="339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254885" cy="119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a na przetwar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ych osobowych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cianów, dnia …….…….…………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WNIOSKOD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mię, nazwisko, adres, telefon)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, nazwa firm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rażam zgodę na przetwarzanie przez „ZUKiTP” Sp. z o.o. w Chocianowie z siedzibą przy ul. Głogowskiej 14, 59-140 Chocianów moich danych osobowych zawartych w niniejszym wniosku i przechowywanych w zbiorze danych osobowych (w celu określenia warunków technicznych przyłączenia do sieci wodno – kanalizacyjnej zawieranie i realizacji umów o przyłączenie do sieci wodno – kanalizacyjnej, umów na dostawę wody i odprowadzanie ścieków, wystawiania rachunków) zgodnie z przepisami określonymi Ustawą z dnia 29.08.1997r. O ochronie danych osobowych (Dz. U. z 2002r. nr 101 poz. 926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ównocześnie zastrzegam sobie prawo do wglądu do danych, prawo ich poprawiania, a także w przypadkach określonych w art. 32 ust. 1 pkt. 7 i 8 Ustawy z dnia 29.08.1997r. O ochronie danych osobowych (Dz. U. z 2002r. nr 101 poz. 926 z późn. zm.) prawo sprzeciwu wobec ich przetwarzania oraz przekazywania danym innym podmiot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Paweł Najdek</dc:creator>
  <dc:description/>
  <cp:keywords/>
  <dc:language>en-US</dc:language>
  <cp:lastModifiedBy>BKrzyzanowska</cp:lastModifiedBy>
  <cp:lastPrinted>2021-09-28T09:13:00Z</cp:lastPrinted>
  <dcterms:modified xsi:type="dcterms:W3CDTF">2021-09-28T07:28:00Z</dcterms:modified>
  <cp:revision>3</cp:revision>
  <dc:subject/>
  <dc:title/>
</cp:coreProperties>
</file>