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głoszenie na zajęcia do PP-P w Węgorzewie  (rok szkolny 2024/2025)</w:t>
      </w:r>
      <w:r>
        <w:rPr>
          <w:rFonts w:cs="Times New Roman" w:ascii="Times New Roman" w:hAnsi="Times New Roman"/>
          <w:sz w:val="28"/>
          <w:szCs w:val="28"/>
        </w:rPr>
        <w:t xml:space="preserve"> *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erapia logopedyczn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apia pedagogiczn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ocjoterap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ening umiejętności społecznych (TUS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rupa wsparcia dla młodzieży będącej w kryzy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851"/>
        <w:gridCol w:w="1701"/>
        <w:gridCol w:w="24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dzieck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/ klas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zajęć lekcyj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odatk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Godziny zajęć lekcyj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Godziny zajęć dodatkowych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oniedział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wtor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środ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zwart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iąte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. oraz nazwisko rodziców/opiekunów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pedago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jącego/badaj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acja zajęć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       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: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gr Rodzewicz Jolan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gr Hruszka Mar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gr Zawadzka Magdale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gr Sauter Mar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gr Korzeniecka Agniesz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gr Sztabińska Inga</w:t>
            </w:r>
          </w:p>
        </w:tc>
      </w:tr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 ZGŁOSZENIE:*             TAK                 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 DZIECKO JEST OBJĘTE OPIEKĄ LOGOPEDYCZNĄ W SZKOLE/PRZEDSZKOL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                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data i podpis osoby składającej zgłoszeni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>
        <w:rFonts w:cs="Cambria" w:ascii="Cambria" w:hAnsi="Cambria"/>
      </w:rPr>
      <w:t xml:space="preserve">*zaznaczyć właściwe </w:t>
      <w:tab/>
      <w:t xml:space="preserve">Strona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437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860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1240" y="-910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5;top:1198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object w:dxaOrig="5844" w:dyaOrig="2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7pt;height:71.3pt" filled="f" o:ole="">
          <v:imagedata r:id="rId2" o:title=""/>
        </v:shape>
        <o:OLEObject Type="Embed" ProgID="" ShapeID="ole_rId1" DrawAspect="Content" ObjectID="_263591810" r:id="rId1"/>
      </w:object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-228600</wp:posOffset>
              </wp:positionV>
              <wp:extent cx="4229100" cy="1017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17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 w:val="false"/>
                            </w:rPr>
                            <w:t>PORADNIA PSYCHOLOGICZNO – PEDAGOGICZNA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11-600 WĘGORZEWO,  ul. </w:t>
                          </w:r>
                          <w:r>
                            <w:rPr>
                              <w:b w:val="false"/>
                              <w:lang w:val="de-DE"/>
                            </w:rPr>
                            <w:t>Gen. J. Bema 16 A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0"/>
                              <w:lang w:val="de-DE"/>
                            </w:rPr>
                            <w:t>tel./fax  0 – 87  427-25-03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jc w:val="center"/>
                            <w:rPr>
                              <w:b w:val="false"/>
                              <w:b w:val="false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0"/>
                                <w:lang w:val="de-DE"/>
                              </w:rPr>
                              <w:t>sekretariat@poradniawegorzewo.pl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lang w:val="en-US"/>
                              </w:rPr>
                              <w:t>www.poradniawegorzewo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0.1pt;mso-wrap-distance-left:9.05pt;mso-wrap-distance-right:9.05pt;mso-wrap-distance-top:0pt;mso-wrap-distance-bottom:0pt;margin-top:-18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76"/>
                      <w:jc w:val="center"/>
                      <w:rPr/>
                    </w:pPr>
                    <w:r>
                      <w:rPr>
                        <w:b w:val="false"/>
                      </w:rPr>
                      <w:t>PORADNIA PSYCHOLOGICZNO – PEDAGOGICZNA</w:t>
                    </w:r>
                  </w:p>
                  <w:p>
                    <w:pPr>
                      <w:pStyle w:val="Heading1"/>
                      <w:spacing w:lineRule="auto" w:line="276"/>
                      <w:jc w:val="center"/>
                      <w:rPr/>
                    </w:pPr>
                    <w:r>
                      <w:rPr>
                        <w:b w:val="false"/>
                      </w:rPr>
                      <w:t xml:space="preserve">11-600 WĘGORZEWO,  ul. </w:t>
                    </w:r>
                    <w:r>
                      <w:rPr>
                        <w:b w:val="false"/>
                        <w:lang w:val="de-DE"/>
                      </w:rPr>
                      <w:t>Gen. J. Bema 16 A</w:t>
                    </w:r>
                  </w:p>
                  <w:p>
                    <w:pPr>
                      <w:pStyle w:val="Heading1"/>
                      <w:spacing w:lineRule="auto" w:line="276"/>
                      <w:jc w:val="center"/>
                      <w:rPr/>
                    </w:pPr>
                    <w:r>
                      <w:rPr>
                        <w:b w:val="false"/>
                        <w:sz w:val="20"/>
                        <w:lang w:val="de-DE"/>
                      </w:rPr>
                      <w:t>tel./fax  0 – 87  427-25-03</w:t>
                    </w:r>
                  </w:p>
                  <w:p>
                    <w:pPr>
                      <w:pStyle w:val="Heading1"/>
                      <w:spacing w:lineRule="auto" w:line="276"/>
                      <w:jc w:val="center"/>
                      <w:rPr>
                        <w:b w:val="false"/>
                        <w:b w:val="false"/>
                        <w:sz w:val="20"/>
                        <w:lang w:val="de-DE"/>
                      </w:rPr>
                    </w:pPr>
                    <w:r>
                      <w:rPr>
                        <w:b w:val="false"/>
                        <w:sz w:val="20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b/>
                          <w:sz w:val="20"/>
                          <w:lang w:val="de-DE"/>
                        </w:rPr>
                        <w:t>sekretariat@poradniawegorzewo.pl</w:t>
                      </w:r>
                    </w:hyperlink>
                    <w:r>
                      <w:rPr>
                        <w:b w:val="false"/>
                        <w:sz w:val="20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276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www.poradniawegorzew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kretariat@poradniawegorzewo.pl" TargetMode="External"/><Relationship Id="rId4" Type="http://schemas.openxmlformats.org/officeDocument/2006/relationships/hyperlink" Target="http://www.poradniawegorzewo.pl/" TargetMode="External"/><Relationship Id="rId5" Type="http://schemas.openxmlformats.org/officeDocument/2006/relationships/hyperlink" Target="mailto:sekretariat@poradniawegorzewo.pl" TargetMode="External"/><Relationship Id="rId6" Type="http://schemas.openxmlformats.org/officeDocument/2006/relationships/hyperlink" Target="http://www.poradniawegorzewo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12:00Z</dcterms:created>
  <dc:creator>Ola</dc:creator>
  <dc:description/>
  <cp:keywords/>
  <dc:language>en-US</dc:language>
  <cp:lastModifiedBy>inga@poradniawegorzewo.pl</cp:lastModifiedBy>
  <cp:lastPrinted>2024-09-04T08:47:00Z</cp:lastPrinted>
  <dcterms:modified xsi:type="dcterms:W3CDTF">2024-09-04T07:09:00Z</dcterms:modified>
  <cp:revision>17</cp:revision>
  <dc:subject/>
  <dc:title/>
</cp:coreProperties>
</file>