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ieczęć szkoły, placówki)</w:t>
        <w:tab/>
        <w:tab/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DZIECKU SKIEROWANYM NA BADA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 KĄTEM TRUDNOŚCI WYCHOWAWCZ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...…………… klas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iedy występują trudności wychowawcze?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w nauce i stosunek do obowiązków szkolnych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enie sobie z niepowodzeniami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w środowisku rówieśniczym (nawiązywanie kontaktów, sytuacje konfliktowe, zauważone trudności)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do osób dorosłych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szkoły z rodzicami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działania były podejmowane w kierunku pokonania trudności? (rozmowy indywidualne, interwencja w grupie rówieśniczej, spotkania z rodzicami itp.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inne spostrzeż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       …………………………………………..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  <w:tab/>
        <w:tab/>
        <w:tab/>
        <w:t>(podpis wychowawc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06:00Z</dcterms:created>
  <dc:creator>Prywatny</dc:creator>
  <dc:description/>
  <dc:language>en-US</dc:language>
  <cp:lastModifiedBy>Rafał</cp:lastModifiedBy>
  <dcterms:modified xsi:type="dcterms:W3CDTF">2015-08-23T18:06:00Z</dcterms:modified>
  <cp:revision>2</cp:revision>
  <dc:subject/>
  <dc:title/>
</cp:coreProperties>
</file>