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DZIECKU SKIEROWANYM NA BAD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ĄTEM TRUDNOŚCI W NAU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...…………… klas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w sytuacjach zadaniowych (reakcja na polecenia, organizacja pracy, tempo pracy, reakcja na trudności, zachowanie w grupie)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lacja: prawidłowa, nieprawidł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na pamięć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czytania, rozumienia tekstu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isa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umiejętności z zakresu gramatyk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umiejętności matematyczn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pomocy były/ są stosowane w pracy z uczniem?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do nauk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zkolne z poszczególnych przedmiotów z ostatniego semestru lub końca roku szkoln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 ………………………………</w:t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inne spostrzeż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………………………………………….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wychow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4:00Z</dcterms:created>
  <dc:creator>Prywatny</dc:creator>
  <dc:description/>
  <dc:language>en-US</dc:language>
  <cp:lastModifiedBy>Rafał</cp:lastModifiedBy>
  <dcterms:modified xsi:type="dcterms:W3CDTF">2015-08-23T18:04:00Z</dcterms:modified>
  <cp:revision>2</cp:revision>
  <dc:subject/>
  <dc:title/>
</cp:coreProperties>
</file>