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ieczęć szkoły, placówki)</w:t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DZIECKU SKIEROWANYM NA BADA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 KĄTEM TRUDNOŚCI W CZYTANIU I/ LUB PISANI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D KL. IV S.P.; BADANIE KONTROLN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...…………… klasa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w sytuacjach zadaniowych (reakcja na polecenia, organizacja pracy, tempo pracy, reakcja na trudności, zachowanie w grupie)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zasad ortograficznych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zastrzeżeń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dowalająca (opisać, czego dotyczy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występowania popełnianych błędów w pracach pisemnych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ne błęd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nasilone występowanie błędów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 popełnianych błędów (właściwe podkreślić): </w:t>
      </w:r>
      <w:r>
        <w:rPr>
          <w:rFonts w:cs="Times New Roman" w:ascii="Times New Roman" w:hAnsi="Times New Roman"/>
          <w:i/>
          <w:sz w:val="24"/>
          <w:szCs w:val="24"/>
        </w:rPr>
        <w:t>„typowo” ortograficzne, w łącznej i rozdzielnej pisowni wyrazów, mylenie liter o podobieństwie graficznym, mylenie liter – odpowiedników głosek zbliżonych fonetycznie, opuszczanie drobnych elementów graficznych liter, opuszczanie liter w wyrazach, opuszczanie cząstek wyrazów, zniekształcanie zapisu całych wyrazów, inne błędy (podać jakie)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czytani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: wolne, przeciętne, szybkie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czytania: 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tekstu 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graficzny pism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zastrzeżeń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ony (wymienić cechy pisma, kształt, łączenie itp.) 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 pisania: szybkie, przeciętne, wolne, bardzo woln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a ocena samodzielnych prac pisemny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literackie: ………………………………………………………………………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z zakresu gramatyki: …………………………………………………………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wypowiedzi ustnych (treść, styl, gramatyka)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lacja: prawidłowa, nieprawidłowa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y w nauce języków obcych: zadowalające, niezadawalające (wskazać trudności)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rawności fizycznej i koordynacji ruchowej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y w nauce matematyki: zadowalające, niezadawalające (wskazać trudności)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rac plastycznych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formy pomocy były/ są stosowane w pracy z uczniem?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acja do nauki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szkolne z poszczególnych przedmiotów z ostatniego semestru lub końca roku szkolnego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 ………………………………</w:t>
        <w:tab/>
        <w:tab/>
        <w:tab/>
        <w:tab/>
        <w:t>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 inne spostrzeż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ierowania należy dołączyć co najmniej 2 sprawdziany ortograficzne ucz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adanie uczeń powinien dostarczyć zeszyty z języka polskiego lub innych przedmiotów (w miarę możliwości od najwcześniejszego okresu nauki szkolnej)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                           …………………………………………..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  <w:tab/>
        <w:tab/>
        <w:tab/>
        <w:tab/>
        <w:tab/>
        <w:tab/>
        <w:t>(podpis nauczyciela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8:03:00Z</dcterms:created>
  <dc:creator>Prywatny</dc:creator>
  <dc:description/>
  <dc:language>en-US</dc:language>
  <cp:lastModifiedBy>Rafał</cp:lastModifiedBy>
  <dcterms:modified xsi:type="dcterms:W3CDTF">2015-08-23T18:03:00Z</dcterms:modified>
  <cp:revision>2</cp:revision>
  <dc:subject/>
  <dc:title/>
</cp:coreProperties>
</file>