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 szkoły, placówki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DZIECKU SKIEROWANYM NA BAD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 KĄTEM TRUDNOŚCI W CZYTANIU I/ LUB PIS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KL. I-III S.P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...…………… klas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sytuacjach zadaniowych (reakcja na polecenia, organizacja pracy, tempo pracy, reakcja na trudności, zachowanie w grupie)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lacja: prawidłowa, nieprawidłow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ię na pamięć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ruchow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w czasie i przestrzen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i jakość wykonywania rysunków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synteza słuchow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isania (częstotliwość występowania błędów, charakter błędów, tempo pisania, poziom graficzny pisma)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czytania i rozumienia tekstu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atematyczn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pomocy były/ są stosowane w pracy z dzieckiem?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inne spostrzeż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ierowania należy dołączyć co najmniej 2 prace pisemne ucz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  ………………………………………….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podpis wychow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01:00Z</dcterms:created>
  <dc:creator>Prywatny</dc:creator>
  <dc:description/>
  <dc:language>en-US</dc:language>
  <cp:lastModifiedBy>Rafał</cp:lastModifiedBy>
  <dcterms:modified xsi:type="dcterms:W3CDTF">2015-08-23T18:01:00Z</dcterms:modified>
  <cp:revision>2</cp:revision>
  <dc:subject/>
  <dc:title/>
</cp:coreProperties>
</file>