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</w:r>
    </w:p>
    <w:p>
      <w:pPr>
        <w:pStyle w:val="Akapitzlist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pieczęć szkoły, placówki)</w:t>
        <w:tab/>
        <w:tab/>
      </w:r>
    </w:p>
    <w:p>
      <w:pPr>
        <w:pStyle w:val="Akapitzlist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NIA O DZIECKU SKIEROWANYM NA BADA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 KĄTEM DOJRZAŁOŚCI SZKOLN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ę i nazwisko 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nie w sytuacjach zadaniowych (reakcja na polecenia, organizacja pracy, tempo pracy, reakcja na trudności, zachowanie w grupie):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ykulacja: prawidłowa, nieprawidłowa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cja kierunkowa, czasowo – przestrzenna: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sprawności grafomotorycznej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epcja słuchowa i wzrokowa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ci matematyczne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rodzicami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e formy pomocy były/ są stosowane w pracy z dzieckiem?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, inne spostrzeż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 xml:space="preserve">                                   …………………………………………..</w:t>
      </w:r>
    </w:p>
    <w:p>
      <w:pPr>
        <w:pStyle w:val="Akapitzlist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, data)</w:t>
        <w:tab/>
        <w:tab/>
        <w:tab/>
        <w:tab/>
        <w:tab/>
        <w:tab/>
        <w:tab/>
        <w:t>(podpis wychowawcy)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7:59:00Z</dcterms:created>
  <dc:creator>Prywatny</dc:creator>
  <dc:description/>
  <dc:language>en-US</dc:language>
  <cp:lastModifiedBy>Rafał</cp:lastModifiedBy>
  <dcterms:modified xsi:type="dcterms:W3CDTF">2015-08-23T17:59:00Z</dcterms:modified>
  <cp:revision>2</cp:revision>
  <dc:subject/>
  <dc:title/>
</cp:coreProperties>
</file>