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 szkoły, placówki)</w:t>
        <w:tab/>
        <w:tab/>
        <w:tab/>
        <w:tab/>
        <w:tab/>
        <w:tab/>
        <w:t xml:space="preserve">          (miejscowość, data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IE NA BADANI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ORADNI PSYCHOLOGICZNO – PEDAGOGICZN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(placówka)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wniosek 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 zgodą rodziców (opiekunów) 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ucznia ……………………………………………………………….. kl. 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ejsce zamieszkania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nr telefonu …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dania 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rodzaj badań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kierowania jest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……..</w:t>
      </w:r>
    </w:p>
    <w:p>
      <w:pPr>
        <w:pStyle w:val="Akapitzlist"/>
        <w:spacing w:lineRule="auto" w:line="240" w:before="0" w:after="0"/>
        <w:ind w:left="4956" w:firstLine="708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ieczęć, podpis dyrektora szkoł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56:00Z</dcterms:created>
  <dc:creator>Prywatny</dc:creator>
  <dc:description/>
  <dc:language>en-US</dc:language>
  <cp:lastModifiedBy>Rafał</cp:lastModifiedBy>
  <dcterms:modified xsi:type="dcterms:W3CDTF">2015-08-23T17:56:00Z</dcterms:modified>
  <cp:revision>2</cp:revision>
  <dc:subject/>
  <dc:title/>
</cp:coreProperties>
</file>