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>Informacja o uczniu skierowanym na badanie do poradni pod kątem trudności w pisaniu i / lub czytaniu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Nazwisko i imię  </w:t>
      </w:r>
      <w:r>
        <w:rPr>
          <w:sz w:val="24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>Data urodz.</w:t>
      </w:r>
      <w:r>
        <w:rPr>
          <w:sz w:val="24"/>
        </w:rPr>
        <w:t xml:space="preserve">  ...................................   </w:t>
      </w:r>
      <w:r>
        <w:rPr>
          <w:b/>
          <w:sz w:val="24"/>
        </w:rPr>
        <w:t xml:space="preserve">Szkoła  </w:t>
      </w:r>
      <w:r>
        <w:rPr>
          <w:sz w:val="24"/>
        </w:rPr>
        <w:t xml:space="preserve">.......................................  </w:t>
      </w:r>
      <w:r>
        <w:rPr>
          <w:b/>
          <w:sz w:val="24"/>
        </w:rPr>
        <w:t xml:space="preserve">klasa  </w:t>
      </w:r>
      <w:r>
        <w:rPr>
          <w:sz w:val="24"/>
        </w:rPr>
        <w:t>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PROSZĘ  PODKREŚLIĆ  LUB  ODPOWIEDNIE  DANE  DOTYCZĄCE  UCZNIA.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Znajomość zasad  ortograficznych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bez zastrzeżeń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niezadowalająca ( wymienić, czego dotyczy)  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Częstotliwość  występowania błędów  w  pracach  pisemnych 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liczne błędy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bardzo nasilone występowanie błędó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Charakter  popełnianych  błędów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„ </w:t>
      </w:r>
      <w:r>
        <w:rPr>
          <w:sz w:val="24"/>
        </w:rPr>
        <w:t>typowo” ortograficzne 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w łącznej i rozdzielnej pisowni wyrazów  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mylenie liter  podobnych graficznie  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mylenie liter – odpowiedników głosek zbliżonych fonetycznie 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opuszczanie drobnych elementów graficznych liter  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opuszczanie cząstek wyrazów   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zniekształcanie zapisu całych wyrazów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inne błędy  ( jakie ? ) 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.   Poziom graficzny pisma 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bez zastrzeżeń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zaburzony ( wymienić cechy pisma , kształt , łączenia itp. . ) 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4"/>
        </w:rPr>
        <w:t>Tempo pisania :</w:t>
      </w:r>
      <w:r>
        <w:rPr>
          <w:sz w:val="24"/>
        </w:rPr>
        <w:t xml:space="preserve">szybkie , przeciętne , wolne , bardzo wolne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4"/>
        </w:rPr>
        <w:t xml:space="preserve">Ogólna ocena  samodzielnych prac pisemnych </w:t>
      </w:r>
      <w:r>
        <w:rPr>
          <w:sz w:val="24"/>
        </w:rPr>
        <w:t xml:space="preserve"> 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- prace literackie  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prace z zakresu gramatyki 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4"/>
        </w:rPr>
        <w:t xml:space="preserve">Poziom wypowiedzi ustnych </w:t>
      </w:r>
      <w:r>
        <w:rPr>
          <w:sz w:val="24"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treść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-     styl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gramatyka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4"/>
        </w:rPr>
        <w:t xml:space="preserve">Poprawność artykulacyjna </w:t>
      </w:r>
      <w:r>
        <w:rPr>
          <w:sz w:val="24"/>
        </w:rPr>
        <w:t xml:space="preserve"> 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 xml:space="preserve">Postępy w nauce języków obcych 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dobr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zadowalając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niezadowalając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4"/>
        </w:rPr>
        <w:t xml:space="preserve">Ocena sprawności fizycznej i koordynacji ruchowej dokonana przez nauczyciela w-f </w:t>
      </w:r>
    </w:p>
    <w:p>
      <w:pPr>
        <w:pStyle w:val="TextBodyIndent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Matematyka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wyobraźnia przestrzenna  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jakość zapisu matematycznego 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4"/>
        </w:rPr>
        <w:t xml:space="preserve">Poziom prac plastycznych </w:t>
      </w:r>
      <w:r>
        <w:rPr>
          <w:sz w:val="24"/>
        </w:rPr>
        <w:t xml:space="preserve"> 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4"/>
        </w:rPr>
        <w:t xml:space="preserve">Inne specyficzne błędy  </w:t>
      </w:r>
      <w:r>
        <w:rPr>
          <w:sz w:val="24"/>
        </w:rPr>
        <w:t>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4"/>
        </w:rPr>
        <w:t xml:space="preserve">Jakie formy pomocy dziecku były / są stosowane w szkole ? </w:t>
      </w:r>
      <w:r>
        <w:rPr>
          <w:sz w:val="24"/>
        </w:rPr>
        <w:t>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4"/>
        </w:rPr>
        <w:t>.</w:t>
      </w: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15.Oceny szkolne z poszczególnych przedmiotów nauczania z ostatniego semestru lub  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  <w:t>końca roku szkolnego 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</w:t>
        <w:tab/>
        <w:tab/>
        <w:tab/>
        <w:t>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</w:t>
        <w:tab/>
        <w:tab/>
        <w:tab/>
        <w:t>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</w:t>
        <w:tab/>
        <w:tab/>
        <w:tab/>
        <w:t>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</w:t>
        <w:tab/>
        <w:tab/>
        <w:tab/>
        <w:t>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</w:t>
        <w:tab/>
        <w:tab/>
        <w:tab/>
        <w:t>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Do skierowania należy dołączyć co najmniej 2 sprawdziany ortograficzne ucznia , który poza tym winien dostarczyć na badania zeszyty z języka polskiego ( lub innych przedmiotów ), w miarę możliwości od najwcześniejszego okresu nauki szkolnej 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6. Motywacja do nauki 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 xml:space="preserve"> ( data )</w:t>
        <w:tab/>
        <w:tab/>
        <w:tab/>
        <w:t xml:space="preserve">                          (podpis nauczyciela  polonisty 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>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 xml:space="preserve">           ( pieczątka szkoły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1:12:00Z</dcterms:created>
  <dc:creator>LSK</dc:creator>
  <dc:description>Shankar's Birthday falls on 25th July.  Don't Forget to wish him</dc:description>
  <cp:keywords>Birthday</cp:keywords>
  <dc:language>en-US</dc:language>
  <cp:lastModifiedBy>Kryłek</cp:lastModifiedBy>
  <cp:lastPrinted>2005-09-13T12:14:00Z</cp:lastPrinted>
  <dcterms:modified xsi:type="dcterms:W3CDTF">2010-10-07T14:10:00Z</dcterms:modified>
  <cp:revision>4</cp:revision>
  <dc:subject>Birthday </dc:subject>
  <dc:title>Are You suprised ?</dc:title>
</cp:coreProperties>
</file>