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object w:dxaOrig="447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pt;height:71.5pt" filled="f" o:ole="">
            <v:imagedata r:id="rId3" o:title=""/>
          </v:shape>
          <o:OLEObject Type="Embed" ProgID="" ShapeID="ole_rId2" DrawAspect="Content" ObjectID="_2015968931" r:id="rId2"/>
        </w:object>
      </w: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635</wp:posOffset>
                </wp:positionV>
                <wp:extent cx="410019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>PORADNIA PSYCHOLOGICZNO – PEDAG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1-600 Węgorzewo ul.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de-DE"/>
                              </w:rPr>
                              <w:t>Gen. J. Bema 16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  <w:lang w:val="en-US"/>
                              </w:rPr>
                              <w:t>tel.  87  427-25-0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  <w:lang w:val="en-US"/>
                              </w:rPr>
                              <w:t>sekretariat@poradniawegorzewo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poradniawegorzewo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75pt;mso-wrap-distance-left:9.05pt;mso-wrap-distance-right:9.05pt;mso-wrap-distance-top:0pt;mso-wrap-distance-bottom:0pt;margin-top:0pt;mso-position-vertical-relative:text;margin-left:1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>PORADNIA PSYCHOLOGICZNO – PEDAGOGICZ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11-600 Węgorzewo ul. </w:t>
                      </w:r>
                      <w:r>
                        <w:rPr>
                          <w:rFonts w:cs="Bookman Old Style" w:ascii="Bookman Old Style" w:hAnsi="Bookman Old Style"/>
                          <w:lang w:val="de-DE"/>
                        </w:rPr>
                        <w:t>Gen. J. Bema 16A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  <w:lang w:val="en-US"/>
                        </w:rPr>
                        <w:t>tel.  87  427-25-0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  <w:lang w:val="en-US"/>
                        </w:rPr>
                        <w:t>sekretariat@poradniawegorzewo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de-DE"/>
                          </w:rPr>
                          <w:t>www.poradniawegorzewo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Normal"/>
        <w:spacing w:lineRule="auto" w:line="72"/>
        <w:ind w:left="-720" w:right="-648" w:hanging="0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400800" cy="4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Węgorzewo, dnia 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przeprowadzenie bada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ychologiczno-pedagogicznego i wydanie opinii*</w:t>
        <w:br/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Imię i nazwisko dziecka 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Data i miejsce urodzenia dziecka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Miejsce zamieszkania dziecka 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Nr PESEL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Szkoła/przedszkole ………………………………………………… klasa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Imiona i nazwiska rodziców dziecka (prawnych opiekunów) ………..............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Miejsce zamieszkania rodziców dziecka (prawnych opiekunów) ………………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Tel. kontaktowy 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Uzasadnienie wniosku ………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</w:t>
      </w:r>
      <w:r>
        <w:rPr/>
        <w:t>(podpis rodziców/opiekunów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Wyrażam zgodę na przetwarzanie danych osobowych moich oraz mojego dziecka dla potrzeb Poradni Psychologiczno – Pedagogicznej w Węgorzewie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</w:t>
      </w:r>
      <w:r>
        <w:rPr/>
        <w:t>(podpis rodziców/opiekunów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Oświadczam, iż zostałem/am zapoznany/a z celem i przebiegiem badań diagnostycznych oraz wynikami badań mojego dziecka.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</w:t>
      </w:r>
      <w:r>
        <w:rPr/>
        <w:t>(podpis rodziców/opiekunów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9072"/>
        <w:tab w:val="center" w:pos="4536" w:leader="none"/>
        <w:tab w:val="right" w:pos="9923" w:leader="none"/>
      </w:tabs>
      <w:ind w:left="-426" w:right="-851" w:hanging="0"/>
      <w:jc w:val="center"/>
      <w:rPr>
        <w:color w:val="7F7F7F"/>
      </w:rPr>
    </w:pPr>
    <w:r>
      <w:rPr>
        <w:rFonts w:eastAsia="Calibri"/>
        <w:sz w:val="16"/>
        <w:szCs w:val="16"/>
        <w:lang w:eastAsia="en-US"/>
      </w:rPr>
      <w:t xml:space="preserve">*Rozporządzenie MEN z  dnia 1 lutego 2013 r. w sprawie szczegółowych zasad działania publicznych poradni psychologiczno – pedagogicznych, </w:t>
      <w:br/>
      <w:t>w tym publicznych poradni specjalistycznych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radniawegorzewo.pl/" TargetMode="External"/><Relationship Id="rId5" Type="http://schemas.openxmlformats.org/officeDocument/2006/relationships/hyperlink" Target="http://www.poradniawegorzewo.pl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4:00Z</dcterms:created>
  <dc:creator>Komputer</dc:creator>
  <dc:description/>
  <cp:keywords/>
  <dc:language>en-US</dc:language>
  <cp:lastModifiedBy>Alicja</cp:lastModifiedBy>
  <cp:lastPrinted>2019-01-24T08:11:00Z</cp:lastPrinted>
  <dcterms:modified xsi:type="dcterms:W3CDTF">2019-06-25T05:48:00Z</dcterms:modified>
  <cp:revision>7</cp:revision>
  <dc:subject/>
  <dc:title>   </dc:title>
</cp:coreProperties>
</file>