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372110</wp:posOffset>
            </wp:positionV>
            <wp:extent cx="121158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IERSZEM I PROZĄ </w:t>
      </w:r>
    </w:p>
    <w:p>
      <w:pPr>
        <w:pStyle w:val="Normal"/>
        <w:jc w:val="center"/>
        <w:rPr/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ETAP GMIN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Heading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jc w:val="left"/>
        <w:rPr>
          <w:sz w:val="28"/>
          <w:u w:val="single"/>
        </w:rPr>
      </w:pPr>
      <w:r>
        <w:rPr>
          <w:sz w:val="28"/>
          <w:u w:val="single"/>
        </w:rPr>
        <w:t>1. Cele Konkurs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udzenie zainteresowań żywym słow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towanie umiejętności operowania walorami estetycznymi języka: rytmem, intonacją, dykcj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głębienie zainteresowań literackich dziecięcą i młodzieżową oraz polską </w:t>
        <w:br/>
        <w:t>i powszechną literaturą klas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sz w:val="28"/>
          <w:u w:val="single"/>
        </w:rPr>
      </w:pPr>
      <w:r>
        <w:rPr>
          <w:sz w:val="28"/>
          <w:u w:val="single"/>
        </w:rPr>
        <w:t>2. Zasady organizacyj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1) Organizatorem Konkursu jest Gminny Ośrodek Kultury, Sportu i Biblioteka Publiczna </w:t>
        <w:br/>
        <w:t>w Dobrodzieniu.</w:t>
      </w:r>
    </w:p>
    <w:p>
      <w:pPr>
        <w:pStyle w:val="Normal"/>
        <w:jc w:val="both"/>
        <w:rPr/>
      </w:pPr>
      <w:r>
        <w:rPr/>
        <w:t>2) Konkurs kierowany jest do uczniów szkół podstawowych gminy Dobrodzień.</w:t>
      </w:r>
    </w:p>
    <w:p>
      <w:pPr>
        <w:pStyle w:val="Normal"/>
        <w:jc w:val="both"/>
        <w:rPr/>
      </w:pPr>
      <w:r>
        <w:rPr/>
        <w:t>3) Konkurs odbywa się w trzech etapach:</w:t>
      </w:r>
    </w:p>
    <w:p>
      <w:pPr>
        <w:pStyle w:val="Normal"/>
        <w:jc w:val="both"/>
        <w:rPr/>
      </w:pPr>
      <w:r>
        <w:rPr/>
        <w:tab/>
        <w:t>etap I - szkolny (udział biorą uczniowie uczęszczający do danej szkoły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tap II - gminny (udział biorą szkoły podstawowe z danej gminy)</w:t>
      </w:r>
    </w:p>
    <w:p>
      <w:pPr>
        <w:pStyle w:val="Normal"/>
        <w:jc w:val="both"/>
        <w:rPr/>
      </w:pPr>
      <w:r>
        <w:rPr/>
        <w:tab/>
        <w:t>etap III - powiatowy (udział biorą wybrani laureaci eliminacji gmin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czestnicy występują w trzech kategoriach wiekowych: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   – klasy 1-3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I  – klasy 4-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egoria III – klasy 7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 etapu III zostanie wytypowanych po </w:t>
      </w:r>
      <w:r>
        <w:rPr>
          <w:b/>
          <w:bCs/>
        </w:rPr>
        <w:t>dwóch reprezentantów z każdej kategorii wiekowej.</w:t>
      </w:r>
    </w:p>
    <w:p>
      <w:pPr>
        <w:pStyle w:val="Normal"/>
        <w:jc w:val="both"/>
        <w:rPr/>
      </w:pPr>
      <w:r>
        <w:rPr/>
        <w:t>6</w:t>
      </w:r>
      <w:r>
        <w:rPr>
          <w:bCs/>
        </w:rPr>
        <w:t xml:space="preserve">) Zgłoszenia uczestników do etapu II należy dostarczyć najpóźniej do </w:t>
      </w:r>
      <w:r>
        <w:rPr>
          <w:b/>
          <w:color w:val="800000"/>
        </w:rPr>
        <w:t>24 marca 2025 r</w:t>
      </w:r>
      <w:r>
        <w:rPr>
          <w:b/>
        </w:rPr>
        <w:t>.</w:t>
      </w:r>
      <w:r>
        <w:rPr>
          <w:bCs/>
        </w:rPr>
        <w:t xml:space="preserve"> na ad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Kultury, Sportu i Biblioteka Publ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 Wolności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-380 Dobro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is@dokis.nazwa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Etap II Konkursu odbędzie się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1 kwietnia 2025 r. (wtorek) godz. 9</w:t>
      </w:r>
      <w:r>
        <w:rPr>
          <w:b/>
          <w:bCs/>
          <w:color w:val="800000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/>
        <w:t>w Gminnym Ośrodku Kultury, Sportu i Bibliotece Publicznej w Dobrodz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</w:rPr>
        <w:t>3. Warunki uczestnict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uczestnictwa jest przygotowanie repertuaru obejmującego:</w:t>
      </w:r>
    </w:p>
    <w:p>
      <w:pPr>
        <w:pStyle w:val="Normal"/>
        <w:jc w:val="both"/>
        <w:rPr/>
      </w:pPr>
      <w:r>
        <w:rPr/>
        <w:tab/>
        <w:t>1) utwór poetycki,</w:t>
      </w:r>
    </w:p>
    <w:p>
      <w:pPr>
        <w:pStyle w:val="Normal"/>
        <w:jc w:val="both"/>
        <w:rPr/>
      </w:pPr>
      <w:r>
        <w:rPr/>
        <w:tab/>
        <w:t>2) dowolnie wybrany fragment  prozy (literatura klasyczna i dziecię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 W odniesieniu do kategorii I dopuszcza się możliwość prezentacji dwóch wierszy, tym samym rezygnując z fragmentu pro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Łączny czas prezentacji nie może przekroczyć 5 minut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Należy dostarczyć wymaganą dokumentację zgodnie z terminem (karta recytatora oraz zgoda na wykorzystanie wizerunku)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4. Ocena prezentacji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wysłuchania prezentacji konkursowych powołane zostanie Jury, które dokona oceny według następujących kryteriów: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bór repertuaru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rpretacja utworów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ultura słowa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gólny wyraz artystyczny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Ostateczny werdykt jest ustalany w drodze wspólnej dyskusji Jury (składającego się </w:t>
        <w:br/>
        <w:t>z Przewodniczącego oraz innych członków Jury). W przypadku równego podziału głosów, rozstrzygający jest głos Przewodniczącego. Decyzja Jury jest ostateczn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5. Nagrody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eaci otrzymują dyplomy i nagrody ufundowane przez organizatora.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bCs w:val="false"/>
          <w:sz w:val="24"/>
          <w:u w:val="single"/>
        </w:rPr>
        <w:t>6. INFORMACJE DODATKOWE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będą reprezentować gminę Dobrodzień w Konkursie Recytatorskim dla uczniów szkół podstawowych powiatu oleskiego (etap III), który odbędzie się </w:t>
      </w:r>
      <w:r>
        <w:rPr>
          <w:b/>
          <w:bCs/>
        </w:rPr>
        <w:t>07.04.2025</w:t>
      </w:r>
      <w:r>
        <w:rPr/>
        <w:t xml:space="preserve"> </w:t>
      </w:r>
      <w:r>
        <w:rPr>
          <w:b/>
          <w:bCs/>
        </w:rPr>
        <w:t>r. o godzinie 09:00</w:t>
      </w:r>
      <w:r>
        <w:rPr/>
        <w:t xml:space="preserve"> w Miejskim Domu Kultury w Oleśnie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 xml:space="preserve">Wszelkich informacji na temat Konkursu udzielamy telefonicznie pod numerem 34 3575 346 oraz pod adresem dokis@dokis.nazwa.pl </w:t>
      </w:r>
    </w:p>
    <w:p>
      <w:pPr>
        <w:pStyle w:val="Tekstpodstawowywcit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oraz  wzory niezbędnej dokumentacji dostępne są do pobrania na stronie www.goksibpdobrodzien.pl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7. RODO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godnie z art. 13 RODO </w:t>
      </w:r>
      <w:r>
        <w:rPr>
          <w:rFonts w:eastAsia="Calibri"/>
          <w:bCs/>
          <w:kern w:val="2"/>
          <w:lang w:eastAsia="en-US"/>
        </w:rPr>
        <w:t xml:space="preserve">(ogólne rozporządzenie o ochronie danych) </w:t>
      </w:r>
      <w:r>
        <w:rPr>
          <w:rFonts w:eastAsia="Calibri"/>
          <w:lang w:eastAsia="en-US"/>
        </w:rPr>
        <w:t>z dnia 27 kwietnia 2016 r. (Dz. Urz. UE. L Nr 119, str. 1) informujemy, że: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administratorem Państwa danych osobowych (uczestników konkursu i ich opiekunów – rodziców/przedstawicieli ustawowych) jest Gminny Ośrodek Kultury, Sportu i Biblioteka Publiczna w Dobrodzieniu, Pl. Wolności 24, 46-380 Dobrodzień, reprezentowany przez Dyrektora Monikę Kabat, adres e-mail: </w:t>
      </w:r>
      <w:hyperlink r:id="rId3">
        <w:r>
          <w:rPr>
            <w:rStyle w:val="InternetLink"/>
            <w:rFonts w:eastAsia="Calibri"/>
            <w:lang w:eastAsia="en-US"/>
          </w:rPr>
          <w:t>m.kabat@dokis.nazwa.pl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kontakt z Inspektorem Ochrony Danych Barbarą Sośnicką jest możliwy listownie lub na adres e-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od@dokis.nazwa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/>
      </w:pPr>
      <w:r>
        <w:rPr>
          <w:color w:val="010101"/>
        </w:rPr>
        <w:t>administrator co do zasady nie udostępnia danych osobowych innym odbiorcom, poza ustawowo uprawnionym lub właściwym do rozpatrzenia wnoszonych spraw</w:t>
      </w:r>
      <w:r>
        <w:rPr>
          <w:rFonts w:eastAsia="Calibri"/>
          <w:lang w:eastAsia="en-US"/>
        </w:rPr>
        <w:t xml:space="preserve">, ale wyjątkowo odbiorcami Państwa danych osobowych mogą być podmioty zewnętrzne przetwarzające dane w imieniu Administratora, m.in. na podstawie stosownych umów powierzenia, 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przetwarzane będą w zakresie niezbędnym do przeprowadzenia  konkursu i wyłonienia laureatów, w niektórych przypadkach na podstawie zgody na podstawie art. 6 ust. 1 lit. a RODO. Może się zdarzyć w szczególnych sytuacjach, że dane osobowe będą przetwarzane na podstawie art. 6 ust. 1 lit. f  RODO, tzn. gdy przetwarzanie będzie niezbędne do celów wynikających z prawnie uzasadnionych interesów realizowanych przez administratora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do państwa trzeciego/organizacji międzynarodowej, możliwe będzie jednak udostępnienie wizerunku na potrzeby promocji na profilu administratora na Facebooku (administratorem danych jest tutaj: Facebook Inc z siedzibą w USA lub Facebook Ireland z siedzibą w Irlandii, Facebook Inc jest podmiotem z państwa trzeciego - Stanów Zjednoczonych i korzysta z odpowiednich mechanizmów zgodności takich jak standardowe klauzule umowne w celu zapewnienia odpowiedniego poziomu ochrony danych osobowych wymaganego przez RODO)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color w:val="000000"/>
        </w:rPr>
        <w:t>przez okres ustalony na podstawie przepisów archiwalnych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 Państwo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przeciwu co do przetwarzania danych osobow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dwołania zgody na przetwarzanie danych osobowych, jeżeli takowa zgoda została wyrażon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ją Państwo prawo wniesienia skargi do organu nadzorczego: Prezesa Urzędu Ochrony Danych Osobowych,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jest dobrowolne, jednak ich niepodanie będzie skutkować niemożliwością udziału w konkursie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u w:val="single"/>
          <w:lang w:eastAsia="en-US"/>
        </w:rPr>
        <w:t>DEKLARACJ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ięcie udziału w konkursie jest równoznaczne z akceptacją regulaminu konkursu.</w:t>
      </w:r>
    </w:p>
    <w:p>
      <w:pPr>
        <w:pStyle w:val="Tekstpodstawowywcity2"/>
        <w:ind w:left="0" w:hanging="0"/>
        <w:jc w:val="both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u w:val="single"/>
          <w:lang w:eastAsia="en-US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kabat@dokis.nazwa.pl" TargetMode="External"/><Relationship Id="rId4" Type="http://schemas.openxmlformats.org/officeDocument/2006/relationships/hyperlink" Target="mailto:iod@dokis.naz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6:00Z</dcterms:created>
  <dc:creator>amann</dc:creator>
  <dc:description/>
  <cp:keywords/>
  <dc:language>en-US</dc:language>
  <cp:lastModifiedBy>Karo</cp:lastModifiedBy>
  <cp:lastPrinted>2022-03-04T11:31:00Z</cp:lastPrinted>
  <dcterms:modified xsi:type="dcterms:W3CDTF">2025-02-25T11:58:00Z</dcterms:modified>
  <cp:revision>12</cp:revision>
  <dc:subject/>
  <dc:title>Miejski Dom Kultury w Oleśnie</dc:title>
</cp:coreProperties>
</file>